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应聘登记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未婚 □已婚 子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居住地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firstLine="10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邮    箱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应聘来源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firstLine="63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聘网站      □公司现场招聘会 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     长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龄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申请人签名：                                   填表日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cp:keywords/>
  <dc:language>en-US</dc:language>
  <cp:lastModifiedBy>hf152128</cp:lastModifiedBy>
  <cp:lastPrinted>2017-03-13T18:42:00Z</cp:lastPrinted>
  <dcterms:modified xsi:type="dcterms:W3CDTF">2017-03-13T10:42:00Z</dcterms:modified>
  <cp:revision>64</cp:revision>
  <dc:subject/>
  <dc:title>应聘职位申请表</dc:title>
</cp:coreProperties>
</file>