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150" w:after="15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333333"/>
          <w:kern w:val="0"/>
          <w:szCs w:val="21"/>
        </w:rPr>
        <w:t>入围测试人员名单</w:t>
      </w:r>
      <w:r>
        <w:rPr/>
        <w:t xml:space="preserve"> </w:t>
      </w:r>
    </w:p>
    <w:tbl>
      <w:tblPr>
        <w:tblW w:w="829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520"/>
        <w:gridCol w:w="2520"/>
      </w:tblGrid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0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2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1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3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0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0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1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2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0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0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1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.2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0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1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2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1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3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2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1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9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1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0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0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1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2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1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0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3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2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0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0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0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.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0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0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2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2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2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1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0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0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.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1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0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2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1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2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.7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.9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2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1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.0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2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30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30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30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31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2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30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7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0403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spacing w:lineRule="auto" w:line="432" w:before="150" w:after="15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3:00Z</dcterms:created>
  <dc:creator>User</dc:creator>
  <dc:description/>
  <cp:keywords/>
  <dc:language>en-US</dc:language>
  <cp:lastModifiedBy>User</cp:lastModifiedBy>
  <dcterms:modified xsi:type="dcterms:W3CDTF">2017-10-10T08:03:00Z</dcterms:modified>
  <cp:revision>1</cp:revision>
  <dc:subject/>
  <dc:title>     入围测试人员名单 </dc:title>
</cp:coreProperties>
</file>