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市区政府职位录用人员名单（</w:t>
      </w:r>
      <w:r>
        <w:rPr/>
        <w:t>70</w:t>
      </w:r>
      <w:r>
        <w:rPr/>
        <w:t>人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1"/>
        <w:gridCol w:w="1056"/>
        <w:gridCol w:w="1685"/>
        <w:gridCol w:w="2642"/>
        <w:gridCol w:w="1367"/>
      </w:tblGrid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招录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位名称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恽兴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09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利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07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政府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文字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陶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07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政府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文字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超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08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发改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华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09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发改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胥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1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11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经信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赵斐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13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11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财政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夏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11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财政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17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何业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城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钱宇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2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运输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23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规划建设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潘小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26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住建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亚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10100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住建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章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27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农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宇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3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审计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左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13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审计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余晓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301014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审计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杨贤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34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国土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赵立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37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安监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61"/>
                <w:color w:val="000000"/>
                <w:lang w:bidi="ar"/>
              </w:rPr>
              <w:t>安全</w:t>
            </w:r>
            <w:r>
              <w:rPr>
                <w:rStyle w:val="Font5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石晶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38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法制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高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201004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裴宁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101002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39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食药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许晶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42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食药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44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大桥开发区市场监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慧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10002045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经开区市场监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檀汝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1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肖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1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洋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7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丁玉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5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殷政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7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文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38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陶晨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38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夏宝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3029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冯红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2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谭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傅美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4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宗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程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4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清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5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市场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昌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金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39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静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1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何昌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5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镜湖区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蔚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2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弋江区市场监督管理局南瑞市场监管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逸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2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弋江区市场监督管理局南瑞市场监管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方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6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弋江区市场监督管理局南瑞市场监管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许雪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7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弋江区市场监督管理局南瑞市场监管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杨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7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弋江区市场监督管理局南瑞市场监管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郭嘉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8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二坝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彭忠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3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官陡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何孝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09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官陡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1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官陡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孙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1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汤沟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丁瑞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11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市监局湾里市监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颜婷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4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司法局白茆司法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12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白茆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13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沈巷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沈巷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毛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1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鸠江区沈巷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伍明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4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三山区峨桥市场监督管理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2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三山区峨桥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钱晓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2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三山区峨桥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卢晨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2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三山区峨桥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肖旺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4024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三山区峨桥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</w:rPr>
        <w:t xml:space="preserve">  </w:t>
      </w:r>
      <w:r>
        <w:rPr/>
        <w:t>无为县政府职位录用人员名单（</w:t>
      </w:r>
      <w:r>
        <w:rPr/>
        <w:t>98</w:t>
      </w:r>
      <w:r>
        <w:rPr/>
        <w:t>人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5"/>
        <w:gridCol w:w="1080"/>
        <w:gridCol w:w="1815"/>
        <w:gridCol w:w="2505"/>
        <w:gridCol w:w="1397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招录部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位名称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姗姗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02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发改委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经济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晓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30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发改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经济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夏凌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5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发改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物价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里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6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水务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水利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大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6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水务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水利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6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教育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叶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70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农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文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7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农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7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农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农技推广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8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政务服务中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文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启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19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民政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8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民政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石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80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财政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贝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8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财政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叶成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8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财政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方晓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1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耿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1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1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20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李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3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云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50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4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雅情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31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洪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73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邓林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52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孙吴页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81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倩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80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市场监督管理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余翔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81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交通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马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29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住建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卢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19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住建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高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31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林业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林业技术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查梦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31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林业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林业技术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赵利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06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经信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粱月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03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经信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海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320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经信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敏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07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人社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倪学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商务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鲁亚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32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3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金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5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艾全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5033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元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70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梅颖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6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范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6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司法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助理员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郭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0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旅游体育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梅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7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招商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招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马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7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招商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招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夏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2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刘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刘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明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刘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魏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刘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文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刘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俞寄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4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昆山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亚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6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昆山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7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昆山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杜笑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19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无城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改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2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无城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马明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4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无城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信息</w:t>
            </w:r>
            <w:r>
              <w:rPr>
                <w:rStyle w:val="Font31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董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2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福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经济发展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光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2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福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经济发展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3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红庙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左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4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红庙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杨令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5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鹤毛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5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鹤毛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云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7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鹤毛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冬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8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洪巷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范成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28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洪巷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佘文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洪巷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燕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洪巷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明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牛埠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方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0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牛埠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殷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牛埠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牛埠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春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4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高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正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高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梁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高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高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谭跃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3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蜀山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欧阳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3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蜀山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许珊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5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姚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5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姚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叶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8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开城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8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开城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唐文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3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严桥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祝剑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严桥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云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9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严桥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黄祚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3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十里墩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9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十里墩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黄子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9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襄安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范明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6039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襄安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梦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6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陡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组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6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陡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党政工作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梁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7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泥汊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曹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8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泥汊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石开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9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石涧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何宗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09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石涧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曹书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泉塘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潘光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2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无为县泉塘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</w:rPr>
        <w:t xml:space="preserve">  </w:t>
      </w:r>
      <w:r>
        <w:rPr/>
        <w:t>芜湖县政府职位录用人员名单（</w:t>
      </w:r>
      <w:r>
        <w:rPr/>
        <w:t>44</w:t>
      </w:r>
      <w:r>
        <w:rPr/>
        <w:t>人）</w:t>
      </w:r>
    </w:p>
    <w:tbl>
      <w:tblPr>
        <w:tblW w:w="85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1"/>
        <w:gridCol w:w="1056"/>
        <w:gridCol w:w="1685"/>
        <w:gridCol w:w="2930"/>
        <w:gridCol w:w="1485"/>
      </w:tblGrid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招录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位名称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市场监督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魏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5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市场监督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仁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5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市场监督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戴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5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市场监督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凌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1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市场监督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葛倩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民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陶健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2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人社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昕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5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人社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潘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8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人社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舒曌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人社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董学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3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城建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储家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4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城建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洪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5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水务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董舒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29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卫计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仇多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审计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文广新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礼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国土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俞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5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政务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葛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殷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9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高梦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蒋娇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48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伍宗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5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志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司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司法行政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新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湾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程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6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湾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费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湾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谈翠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湾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潘祥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湾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黄振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7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六郎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戴祖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六郎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一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7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六郎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范莹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8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陶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海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8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陶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9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陶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金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陶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姚德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9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红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沈文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红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志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4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花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42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花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高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41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花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杜映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46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芜湖县花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both"/>
        <w:rPr/>
      </w:pPr>
      <w:r>
        <w:rPr>
          <w:rFonts w:cs="宋体;SimSun"/>
        </w:rPr>
        <w:t xml:space="preserve">         </w:t>
      </w:r>
      <w:r>
        <w:rPr/>
        <w:t>繁昌县政府职位录用人员名单（</w:t>
      </w:r>
      <w:r>
        <w:rPr/>
        <w:t>31</w:t>
      </w:r>
      <w:r>
        <w:rPr/>
        <w:t>人）</w:t>
      </w:r>
    </w:p>
    <w:tbl>
      <w:tblPr>
        <w:tblW w:w="8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1"/>
        <w:gridCol w:w="1056"/>
        <w:gridCol w:w="1685"/>
        <w:gridCol w:w="2915"/>
        <w:gridCol w:w="1605"/>
      </w:tblGrid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招录部门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4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发改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谢玉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4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发改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钱晨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4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根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3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财政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彭项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5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统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统计员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赵仕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5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晓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6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冬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57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安监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安全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4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供销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周里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繁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孙亚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繁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5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繁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家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7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荻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腾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0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荻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东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3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荻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4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荻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钱广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4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新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叶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6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新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肖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7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新港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文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68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孙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艾元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5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孙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杨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7070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孙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伟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孙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天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峨山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徐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5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峨山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佳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4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峨山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范俊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6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平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伍枝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7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平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高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07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平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梁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6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繁昌县平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440"/>
        <w:ind w:firstLine="1650"/>
        <w:jc w:val="both"/>
        <w:rPr/>
      </w:pPr>
      <w:r>
        <w:rPr/>
        <w:t>南陵县政府职位录用人员名单（</w:t>
      </w:r>
      <w:r>
        <w:rPr/>
        <w:t>44</w:t>
      </w:r>
      <w:r>
        <w:rPr/>
        <w:t>人）</w:t>
      </w:r>
    </w:p>
    <w:tbl>
      <w:tblPr>
        <w:tblW w:w="88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1"/>
        <w:gridCol w:w="1056"/>
        <w:gridCol w:w="1685"/>
        <w:gridCol w:w="3410"/>
        <w:gridCol w:w="1320"/>
      </w:tblGrid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位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招录部门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芳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101037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政府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佩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0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政府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0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政府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汪俊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1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政府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汤鹏飞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1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政府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潘熠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1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水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马雨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2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何春苗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4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商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恩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7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熊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9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财政局基层财政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吉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8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财政局基层财政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黄旭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91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财政局基层财政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李怡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30102908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财政局基层财政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世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4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发改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戴美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1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教育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孙晓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5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人社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祖媛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7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人社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中丽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807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民政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陈燕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12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住建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祝欣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19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公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昌镐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1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招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季飞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2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供销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许哲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2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籍山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胡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2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籍山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阿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2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籍山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朱国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3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籍山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醒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4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开发区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许冠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8024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开发区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盛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2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开发区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桥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2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开发区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孙玮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许镇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4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许镇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储杨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4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弋江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恋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201052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弋江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钱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6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弋江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08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弋江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承良浪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107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工山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冯伦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1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三里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奚旭翔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12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市场监督管理局三里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市场监管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石学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1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弋江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刘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2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弋江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琪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弋江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王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2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三里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02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杨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"/>
              </w:rPr>
              <w:t>1220009013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南陵县三里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乡镇管理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B05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B05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0:00Z</dcterms:created>
  <dc:creator>雨林木风</dc:creator>
  <dc:description/>
  <cp:keywords/>
  <dc:language>en-US</dc:language>
  <cp:lastModifiedBy>于强</cp:lastModifiedBy>
  <cp:lastPrinted>2017-09-20T11:06:00Z</cp:lastPrinted>
  <dcterms:modified xsi:type="dcterms:W3CDTF">2017-09-22T08:51:00Z</dcterms:modified>
  <cp:revision>2</cp:revision>
  <dc:subject/>
  <dc:title>领取《安徽省2010年公务员录用通知书》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