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13"/>
        <w:gridCol w:w="1316"/>
        <w:gridCol w:w="872"/>
        <w:gridCol w:w="2048"/>
        <w:gridCol w:w="1264"/>
        <w:gridCol w:w="1284"/>
        <w:gridCol w:w="1523"/>
      </w:tblGrid>
      <w:tr>
        <w:trPr>
          <w:trHeight w:val="420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岗位招聘人数</w:t>
            </w:r>
          </w:p>
        </w:tc>
        <w:tc>
          <w:tcPr>
            <w:tcW w:w="61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岗位资格条件和要求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4"/>
              </w:rPr>
              <w:t>其他</w:t>
            </w:r>
          </w:p>
        </w:tc>
      </w:tr>
      <w:tr>
        <w:trPr>
          <w:trHeight w:val="124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笔架山街道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文秘宣传岗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7100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中国语言文学类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(0501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、新闻传播类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(0503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、秘书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(050107T)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计生服务岗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7100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药学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0070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社区服务岗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7100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专业不限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性</w:t>
            </w:r>
          </w:p>
        </w:tc>
      </w:tr>
      <w:tr>
        <w:trPr>
          <w:trHeight w:val="84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城市管理岗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7100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专业不限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退伍军人学历可放宽至高中</w:t>
            </w:r>
          </w:p>
        </w:tc>
      </w:tr>
      <w:tr>
        <w:trPr>
          <w:trHeight w:val="1350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8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稻香村街道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文秘宣传岗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7200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中国语言文学类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(0501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、新闻传播类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(0503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、秘书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(050107T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、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性；有文秘宣传工作经历者优先。</w:t>
            </w:r>
          </w:p>
        </w:tc>
      </w:tr>
      <w:tr>
        <w:trPr>
          <w:trHeight w:val="177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文秘宣传岗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7200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中国语言文学类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(0501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、新闻传播类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(0503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、秘书学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(050107T)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、汉语言文学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05010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性；有文秘宣传工作经历者优先。</w:t>
            </w:r>
          </w:p>
        </w:tc>
      </w:tr>
      <w:tr>
        <w:trPr>
          <w:trHeight w:val="8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社区服务岗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7200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专业不限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男性；有街道社区工作经验者优先。</w:t>
            </w:r>
          </w:p>
        </w:tc>
      </w:tr>
      <w:tr>
        <w:trPr>
          <w:trHeight w:val="8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社区服务岗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72004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专业不限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  <w:szCs w:val="22"/>
              </w:rPr>
              <w:t>女性；有街道社区工作经验者优先。</w:t>
            </w:r>
          </w:p>
        </w:tc>
      </w:tr>
      <w:tr>
        <w:trPr>
          <w:trHeight w:val="85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财经发展岗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7200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经济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0201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）、经济与金融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020307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）、统计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07120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）、经济统计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02010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）、会计学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120203K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男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熟悉电脑操作，有招商引资或统计工作经验者优先。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招聘岗位要求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1:25:00Z</dcterms:created>
  <dc:creator>Administrator</dc:creator>
  <dc:description/>
  <dc:language>en-US</dc:language>
  <cp:lastModifiedBy>Administrator</cp:lastModifiedBy>
  <dcterms:modified xsi:type="dcterms:W3CDTF">2017-09-22T01:27:00Z</dcterms:modified>
  <cp:revision>1</cp:revision>
  <dc:subject/>
  <dc:title/>
</cp:coreProperties>
</file>