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pacing w:val="15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15"/>
          <w:kern w:val="0"/>
          <w:sz w:val="36"/>
          <w:szCs w:val="36"/>
        </w:rPr>
        <w:t>合肥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pacing w:val="15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15"/>
          <w:kern w:val="0"/>
          <w:sz w:val="36"/>
          <w:szCs w:val="36"/>
        </w:rPr>
        <w:t>年市直职业学校公开招聘教师拟聘人员公示名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pacing w:val="15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pacing w:val="15"/>
          <w:kern w:val="0"/>
          <w:sz w:val="36"/>
          <w:szCs w:val="36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78"/>
        <w:gridCol w:w="2460"/>
        <w:gridCol w:w="885"/>
        <w:gridCol w:w="1230"/>
        <w:gridCol w:w="855"/>
        <w:gridCol w:w="630"/>
        <w:gridCol w:w="1155"/>
        <w:gridCol w:w="1575"/>
        <w:gridCol w:w="2157"/>
        <w:gridCol w:w="2424"/>
      </w:tblGrid>
      <w:tr>
        <w:trPr>
          <w:trHeight w:val="61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主管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8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（硕士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（硕士）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8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夜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9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婷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（硕士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（硕士）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30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杜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31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0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3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卓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音乐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（舞蹈教育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0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31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凌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编导（舞蹈教育方向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0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312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艺术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领域艺术硕士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0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32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艺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音乐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（钢琴演奏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32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0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32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悄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33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北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33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纫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34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35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晓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35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姣姣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与分子物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36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征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37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38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婷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9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39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媛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英语）</w:t>
            </w:r>
          </w:p>
        </w:tc>
      </w:tr>
      <w:tr>
        <w:trPr>
          <w:trHeight w:val="6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40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41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  璐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</w:tr>
      <w:tr>
        <w:trPr>
          <w:trHeight w:val="78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41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方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66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42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群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与教育心理学</w:t>
            </w:r>
          </w:p>
        </w:tc>
      </w:tr>
      <w:tr>
        <w:trPr>
          <w:trHeight w:val="58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42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全南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01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承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02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海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03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寅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02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亚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03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彬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02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升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08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何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与影视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13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中医药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04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倩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09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璐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07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天舒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财务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2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15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婉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16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16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领域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2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16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青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2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16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格拉斯哥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17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媛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78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18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佳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</w:tr>
      <w:tr>
        <w:trPr>
          <w:trHeight w:val="82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17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铁道学院四方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18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0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艺术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19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子高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德镇陶瓷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3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1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.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3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1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俊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3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1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3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2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22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3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2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3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3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3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3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32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文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4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经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4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4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5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5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聪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5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5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取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5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5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莉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6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璐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笔译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6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6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6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6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6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安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体育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</w:t>
            </w:r>
          </w:p>
        </w:tc>
      </w:tr>
      <w:tr>
        <w:trPr>
          <w:trHeight w:val="79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6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6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体育学</w:t>
            </w:r>
          </w:p>
        </w:tc>
      </w:tr>
      <w:tr>
        <w:trPr>
          <w:trHeight w:val="88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6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7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6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7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经贸旅游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6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42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莉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经贸旅游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6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43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瑜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经贸旅游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6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43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晶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经贸旅游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44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经贸旅游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7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46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经贸旅游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7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47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芸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经贸旅游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7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51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经贸旅游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7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52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97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经贸旅游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53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教育</w:t>
            </w:r>
          </w:p>
        </w:tc>
      </w:tr>
      <w:tr>
        <w:trPr>
          <w:trHeight w:val="90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经贸旅游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7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54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新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7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55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双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94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7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55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93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7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58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金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7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59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玉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7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59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97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7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64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诗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99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7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62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贺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第二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9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7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63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晶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66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昌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66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67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8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68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宗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8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68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8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68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8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69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8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70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莎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8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70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8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71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兴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土建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8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71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去尘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71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鹏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建筑工程学院城市建设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9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72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卿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9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72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仁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（语文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9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72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建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9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712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9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74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晴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9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75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数学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9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75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9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79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9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77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9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80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9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81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9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82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9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82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婧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9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822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9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83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0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84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83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85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师范学校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86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德镇陶瓷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87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.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87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雯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.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工程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87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音乐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88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88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诚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南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89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璐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教育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师范学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89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04:00Z</dcterms:created>
  <dc:creator>shiyechu</dc:creator>
  <dc:description/>
  <cp:keywords/>
  <dc:language>en-US</dc:language>
  <cp:lastModifiedBy>c</cp:lastModifiedBy>
  <cp:lastPrinted>2015-10-13T10:12:00Z</cp:lastPrinted>
  <dcterms:modified xsi:type="dcterms:W3CDTF">2017-09-22T01:32:00Z</dcterms:modified>
  <cp:revision>2</cp:revision>
  <dc:subject/>
  <dc:title>关于拟录用     （姓名）等    位同志到        工作的函(编文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