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昭通市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考试录用公务员（法检系统除外）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面试成绩核查申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昭通市公务员局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本人基本情况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姓名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单位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岗位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岗位代码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本人面试时间：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（ 上  下 ）午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面试组数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联系电话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事由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因对本人面试成绩有疑义，特申请按照相关规定进行核查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：</w:t>
      </w:r>
    </w:p>
    <w:p>
      <w:pPr>
        <w:pStyle w:val="Normal"/>
        <w:ind w:firstLine="5264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eastAsia="方正仿宋_GBK"/>
          <w:b/>
          <w:sz w:val="28"/>
          <w:szCs w:val="28"/>
        </w:rPr>
        <w:t>、此申请需本人当面提交；</w:t>
      </w:r>
    </w:p>
    <w:p>
      <w:pPr>
        <w:pStyle w:val="Normal"/>
        <w:spacing w:lineRule="exact" w:line="360"/>
        <w:ind w:left="1051" w:hanging="413"/>
        <w:jc w:val="left"/>
        <w:rPr/>
      </w:pP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eastAsia="方正仿宋_GBK"/>
          <w:b/>
          <w:sz w:val="28"/>
          <w:szCs w:val="28"/>
        </w:rPr>
        <w:t>、提交申请时，需出示本人身份证原件，并随申请附身份证正反两面复印件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3:00Z</dcterms:created>
  <dc:creator>User</dc:creator>
  <dc:description/>
  <dc:language>en-US</dc:language>
  <cp:lastModifiedBy>user</cp:lastModifiedBy>
  <cp:lastPrinted>2014-07-22T08:17:00Z</cp:lastPrinted>
  <dcterms:modified xsi:type="dcterms:W3CDTF">2017-08-08T03:04:00Z</dcterms:modified>
  <cp:revision>3</cp:revision>
  <dc:subject/>
  <dc:title>昭通市2014年考试录用公务员（法检系统除外）面试成绩核查申请</dc:title>
</cp:coreProperties>
</file>