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017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秋季铜陵市高级中学、中等职业学校教师资格认定通过人员名单公示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4740</wp:posOffset>
                </wp:positionH>
                <wp:positionV relativeFrom="paragraph">
                  <wp:posOffset>372110</wp:posOffset>
                </wp:positionV>
                <wp:extent cx="52578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28"/>
                              <w:gridCol w:w="1127"/>
                              <w:gridCol w:w="987"/>
                              <w:gridCol w:w="2925"/>
                              <w:gridCol w:w="2113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档案号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申请资格种类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任教学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袁照靓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级中学教师资格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美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郭端静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级中学教师资格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历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朱婷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级中学教师资格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谢金晶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级中学教师资格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美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郝绍雯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级中学教师资格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姚芳芳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级中学教师资格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徐艳艳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级中学教师资格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艳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级中学教师资格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物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燕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级中学教师资格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美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董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级中学教师资格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美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曹雨涵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级中学教师资格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化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陆灵娇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级中学教师资格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音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姚红燕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级中学教师资格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熊辉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级中学教师资格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音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崔燕琪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级中学教师资格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美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鲍琳孟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级中学教师资格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闻若兰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级中学教师资格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地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8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姚应铜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级中学教师资格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体育与健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9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孙倩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级中学教师资格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华夏夏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级中学教师资格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音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朱菁怡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级中学教师资格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美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左雯娟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级中学教师资格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历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钱立明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级中学教师资格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晶晶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级中学教师资格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信息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吴晓晓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级中学教师资格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音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汪玉莹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中等职业学校教师资格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电子商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胡旋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中等职业学校教师资格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电子技术应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8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祁敏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中等职业学校教师资格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船舶驾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9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吴静婷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中等职业学校教师资格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学前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谈欣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中等职业学校教师资格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汽车运用与维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3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徐文先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级中学教师资格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3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章建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级中学教师资格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体育与健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3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陶凯祥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级中学教师资格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体育与健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34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伟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级中学教师资格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美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3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胡婧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级中学教师资格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化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3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孝超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级中学教师资格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地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郑方婷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级中学教师资格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38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胡丽萍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级中学教师资格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39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童露婷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级中学教师资格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4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加加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级中学教师资格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4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周伟义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级中学教师资格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4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扬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级中学教师资格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4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伟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级中学教师资格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体育与健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44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孔曌君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级中学教师资格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物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4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许健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级中学教师资格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音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4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欣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级中学教师资格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47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徐颜林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中等职业学校教师资格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心理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48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王璐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级中学教师资格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49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唐艳宏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级中学教师资格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地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吴月娇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级中学教师资格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5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吴文杰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级中学教师资格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物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5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金娇娇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级中学教师资格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5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黄小鹏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级中学教师资格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54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丽芳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级中学教师资格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地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95.3pt;mso-wrap-distance-left:9pt;mso-wrap-distance-right:9pt;mso-wrap-distance-top:0pt;mso-wrap-distance-bottom:0pt;margin-top:29.3pt;mso-position-vertical-relative:text;margin-left:86.2pt;mso-position-horizontal-relative:page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28"/>
                        <w:gridCol w:w="1127"/>
                        <w:gridCol w:w="987"/>
                        <w:gridCol w:w="2925"/>
                        <w:gridCol w:w="2113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1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档案号</w:t>
                            </w:r>
                          </w:p>
                        </w:tc>
                        <w:tc>
                          <w:tcPr>
                            <w:tcW w:w="1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申请资格种类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任教学科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袁照靓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级中学教师资格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美术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郭端静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级中学教师资格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历史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朱婷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级中学教师资格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谢金晶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级中学教师资格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美术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郝绍雯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级中学教师资格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姚芳芳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级中学教师资格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徐艳艳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级中学教师资格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艳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级中学教师资格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物理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燕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级中学教师资格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美术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董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级中学教师资格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美术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曹雨涵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级中学教师资格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化学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陆灵娇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级中学教师资格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音乐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姚红燕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级中学教师资格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4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熊辉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级中学教师资格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音乐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5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崔燕琪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级中学教师资格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美术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鲍琳孟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级中学教师资格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7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闻若兰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级中学教师资格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地理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8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姚应铜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级中学教师资格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体育与健康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9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孙倩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级中学教师资格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华夏夏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级中学教师资格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音乐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1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朱菁怡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级中学教师资格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美术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左雯娟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级中学教师资格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历史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钱立明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级中学教师资格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数学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晶晶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级中学教师资格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信息技术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吴晓晓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级中学教师资格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音乐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6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汪玉莹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中等职业学校教师资格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电子商务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胡旋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中等职业学校教师资格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电子技术应用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8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祁敏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中等职业学校教师资格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船舶驾驶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9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吴静婷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中等职业学校教师资格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学前教育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谈欣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中等职业学校教师资格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汽车运用与维修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31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徐文先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级中学教师资格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3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章建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级中学教师资格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体育与健康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33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陶凯祥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级中学教师资格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体育与健康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34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伟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级中学教师资格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美术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35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胡婧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级中学教师资格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化学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36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孝超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级中学教师资格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地理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郑方婷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级中学教师资格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38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胡丽萍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级中学教师资格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39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童露婷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级中学教师资格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4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加加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级中学教师资格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41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周伟义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级中学教师资格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4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扬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级中学教师资格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43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伟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级中学教师资格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体育与健康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44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孔曌君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级中学教师资格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物理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45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许健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级中学教师资格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音乐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46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欣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级中学教师资格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47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徐颜林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中等职业学校教师资格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心理教育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48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王璐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级中学教师资格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49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唐艳宏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级中学教师资格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地理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5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吴月娇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级中学教师资格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51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吴文杰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级中学教师资格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物理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5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金娇娇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级中学教师资格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53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黄小鹏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级中学教师资格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数学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54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丽芳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级中学教师资格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地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Current">
    <w:name w:val="current"/>
    <w:basedOn w:val="Style13"/>
    <w:qFormat/>
    <w:rPr>
      <w:color w:val="FFFFFF"/>
      <w:bdr w:val="single" w:sz="6" w:space="0" w:color="0697DA"/>
      <w:shd w:fill="0697DA" w:val="clear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Disabled">
    <w:name w:val="disabled"/>
    <w:basedOn w:val="Style13"/>
    <w:qFormat/>
    <w:rPr>
      <w:color w:val="FFFFFF"/>
      <w:bdr w:val="single" w:sz="6" w:space="0" w:color="0697DA"/>
      <w:shd w:fill="0697DA" w:val="clear"/>
    </w:rPr>
  </w:style>
  <w:style w:type="character" w:styleId="HTML1">
    <w:name w:val="HTML 代码"/>
    <w:basedOn w:val="Style13"/>
    <w:qFormat/>
    <w:rPr>
      <w:rFonts w:ascii="微软雅黑" w:hAnsi="微软雅黑" w:eastAsia="微软雅黑" w:cs="微软雅黑"/>
      <w:b w:val="false"/>
      <w:i w:val="false"/>
      <w:color w:val="4C4C4C"/>
      <w:sz w:val="20"/>
    </w:rPr>
  </w:style>
  <w:style w:type="character" w:styleId="VisitedInternetLink">
    <w:name w:val="FollowedHyperlink"/>
    <w:basedOn w:val="Style13"/>
    <w:rPr>
      <w:color w:val="4C4C4C"/>
      <w:u w:val="none"/>
    </w:rPr>
  </w:style>
  <w:style w:type="character" w:styleId="HTML2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TML3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i w:val="false"/>
    </w:rPr>
  </w:style>
  <w:style w:type="character" w:styleId="HTML4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6">
    <w:name w:val="HTML 引文"/>
    <w:basedOn w:val="Style13"/>
    <w:qFormat/>
    <w:rPr>
      <w:b w:val="false"/>
      <w:i w:val="false"/>
    </w:rPr>
  </w:style>
  <w:style w:type="character" w:styleId="HTML7">
    <w:name w:val="HTML 变量"/>
    <w:basedOn w:val="Style13"/>
    <w:qFormat/>
    <w:rPr>
      <w:b w:val="false"/>
      <w:i w:val="false"/>
    </w:rPr>
  </w:style>
  <w:style w:type="character" w:styleId="Slh">
    <w:name w:val="slh"/>
    <w:basedOn w:val="Style13"/>
    <w:qFormat/>
    <w:rPr/>
  </w:style>
  <w:style w:type="character" w:styleId="InternetLink">
    <w:name w:val="Hyperlink"/>
    <w:basedOn w:val="Style13"/>
    <w:rPr>
      <w:color w:val="4C4C4C"/>
      <w:u w:val="none"/>
    </w:rPr>
  </w:style>
  <w:style w:type="character" w:styleId="Hjeasyreadspeakerprocesserpositionactionicon">
    <w:name w:val="hj-easyread-speakerprocesser-position-action-icon"/>
    <w:basedOn w:val="Style13"/>
    <w:qFormat/>
    <w:rPr/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90" w:after="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9:13:00Z</dcterms:created>
  <dc:creator>User</dc:creator>
  <dc:description/>
  <dc:language>en-US</dc:language>
  <cp:lastModifiedBy>Administrator</cp:lastModifiedBy>
  <dcterms:modified xsi:type="dcterms:W3CDTF">2017-12-04T06:06:46Z</dcterms:modified>
  <cp:revision>2</cp:revision>
  <dc:subject/>
  <dc:title>符合招考笔试加分条件“服务基层项目”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