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8"/>
                <w:szCs w:val="28"/>
              </w:rPr>
              <w:t>201701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8"/>
                <w:szCs w:val="28"/>
              </w:rPr>
              <w:t>姜雪纯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8"/>
                <w:szCs w:val="28"/>
              </w:rPr>
              <w:t>201701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8"/>
                <w:szCs w:val="28"/>
              </w:rPr>
              <w:t>丹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8"/>
                <w:szCs w:val="28"/>
              </w:rPr>
              <w:t>201702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8"/>
                <w:szCs w:val="28"/>
              </w:rPr>
              <w:t>珺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8"/>
                <w:szCs w:val="28"/>
              </w:rPr>
              <w:t>201703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8"/>
                <w:szCs w:val="28"/>
              </w:rPr>
              <w:t>媛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1:00Z</dcterms:created>
  <dc:creator>User</dc:creator>
  <dc:description/>
  <cp:keywords/>
  <dc:language>en-US</dc:language>
  <cp:lastModifiedBy>User</cp:lastModifiedBy>
  <dcterms:modified xsi:type="dcterms:W3CDTF">2017-10-20T02:41:00Z</dcterms:modified>
  <cp:revision>1</cp:revision>
  <dc:subject/>
  <dc:title>准考证号</dc:title>
</cp:coreProperties>
</file>