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634"/>
        <w:gridCol w:w="1500"/>
        <w:gridCol w:w="904"/>
        <w:gridCol w:w="1046"/>
        <w:gridCol w:w="3083"/>
      </w:tblGrid>
      <w:tr>
        <w:trPr>
          <w:trHeight w:val="64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公司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部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过初审人数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内容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创美公司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管理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识判断、文秘材料分析、公文写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创城公司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运营管理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资产管理员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识判断、房产投资运营管理专业知识、市场营销专业知识、案例分析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保障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档案管理员（兼文秘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识判断、文秘材料分析、公文写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蜀物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综合行政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文员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识判断、文秘材料分析、公文写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事专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识判断、文秘材料分析、公文写作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场拓展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识判断、房产投资运营管理专业知识、市场营销专业知识、案例分析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6:00Z</dcterms:created>
  <dc:creator>User</dc:creator>
  <dc:description/>
  <cp:keywords/>
  <dc:language>en-US</dc:language>
  <cp:lastModifiedBy>User</cp:lastModifiedBy>
  <dcterms:modified xsi:type="dcterms:W3CDTF">2018-01-10T08:47:00Z</dcterms:modified>
  <cp:revision>1</cp:revision>
  <dc:subject/>
  <dc:title>招聘公司 </dc:title>
</cp:coreProperties>
</file>