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"/>
        <w:gridCol w:w="977"/>
        <w:gridCol w:w="977"/>
        <w:gridCol w:w="2345"/>
        <w:gridCol w:w="1963"/>
      </w:tblGrid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序号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姓名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性别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拟认定资格种类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拟认定任教学科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何叶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小学教师资格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吴辰燕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小学教师资格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语文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胡红喜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小学教师资格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潘阳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初级中学教师资格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  <w:t>5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王威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男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初级中学教师资格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谢文静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小学教师资格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语文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  <w:t>7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温倩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初级中学教师资格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江蓓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初级中学教师资格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数学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  <w:t>9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梅恒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初级中学教师资格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英语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cs="Arial" w:ascii="宋体;SimSun" w:hAnsi="宋体;SimSun"/>
                <w:color w:val="444444"/>
                <w:kern w:val="0"/>
                <w:szCs w:val="21"/>
              </w:rPr>
              <w:t>10</w:t>
            </w: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程霞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女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/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小学教师资格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 xml:space="preserve">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5" w:after="225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语文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5:51:00Z</dcterms:created>
  <dc:creator>User</dc:creator>
  <dc:description/>
  <cp:keywords/>
  <dc:language>en-US</dc:language>
  <cp:lastModifiedBy>User</cp:lastModifiedBy>
  <dcterms:modified xsi:type="dcterms:W3CDTF">2017-10-19T05:52:00Z</dcterms:modified>
  <cp:revision>1</cp:revision>
  <dc:subject/>
  <dc:title>序号 </dc:title>
</cp:coreProperties>
</file>