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体 检 考 生 须 知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cp:keywords/>
  <dc:language>en-US</dc:language>
  <cp:lastModifiedBy>李小明/事业单位人事管理科（人才开发科）</cp:lastModifiedBy>
  <cp:lastPrinted>2013-07-24T16:43:00Z</cp:lastPrinted>
  <dcterms:modified xsi:type="dcterms:W3CDTF">2015-08-21T11:56:00Z</dcterms:modified>
  <cp:revision>3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