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17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临泉县公开选聘乡镇（街道）卫生院院长、副院长笔试成绩单</w:t>
      </w:r>
    </w:p>
    <w:tbl>
      <w:tblPr>
        <w:tblW w:w="846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1465"/>
        <w:gridCol w:w="1465"/>
        <w:gridCol w:w="1107"/>
        <w:gridCol w:w="1465"/>
        <w:gridCol w:w="2198"/>
      </w:tblGrid>
      <w:tr>
        <w:trPr>
          <w:trHeight w:val="146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报考职务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场号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座位号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46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一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2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一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一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8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一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一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一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一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一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一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一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7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一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一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一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6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一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一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一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取消笔试成绩</w:t>
            </w:r>
          </w:p>
        </w:tc>
      </w:tr>
      <w:tr>
        <w:trPr>
          <w:trHeight w:val="146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一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6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一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一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5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一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一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6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一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一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一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2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一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一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一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4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一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6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一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4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一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2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一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一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一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8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4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一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4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一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二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8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7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二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二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6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9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二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二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二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二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3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二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4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二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8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二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6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二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7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二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8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二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9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二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9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二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4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二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2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二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8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二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6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4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二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4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5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二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7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6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二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二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二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二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4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二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2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二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2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二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二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二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二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二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二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二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8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二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4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二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三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三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8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三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三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三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6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6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三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146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7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三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7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8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三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7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9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三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8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三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1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三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三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2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3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三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5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4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三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5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三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6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三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7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三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8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三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9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三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0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三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1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三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6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2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三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3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三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4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三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5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5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三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6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三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4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7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三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9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8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三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9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三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7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三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三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2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三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2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3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三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7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4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三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4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8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5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三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3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6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四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7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四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6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8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四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6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9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四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四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2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1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四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8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2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四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2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3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四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4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4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四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5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四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8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6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四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4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7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四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8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四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8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9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四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四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1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四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2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2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四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8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3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四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6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4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四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5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四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4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6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四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6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7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四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8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四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9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四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四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4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1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四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2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四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3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四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2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4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四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5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四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6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6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副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四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8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7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四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319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8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四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4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9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四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4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0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四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2198" w:type="dxa"/>
            <w:tcBorders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1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院长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四考场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7.5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3:22:00Z</dcterms:created>
  <dc:creator>User</dc:creator>
  <dc:description/>
  <cp:keywords/>
  <dc:language>en-US</dc:language>
  <cp:lastModifiedBy>User</cp:lastModifiedBy>
  <dcterms:modified xsi:type="dcterms:W3CDTF">2017-11-27T03:23:00Z</dcterms:modified>
  <cp:revision>1</cp:revision>
  <dc:subject/>
  <dc:title>2017年临泉县公开选聘乡镇（街道）卫生院院长、副院长笔试成绩单</dc:title>
</cp:coreProperties>
</file>