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4"/>
          <w:szCs w:val="44"/>
        </w:rPr>
      </w:pPr>
      <w:bookmarkStart w:id="0" w:name="OLE_LINK3"/>
      <w:bookmarkStart w:id="1" w:name="OLE_LINK4"/>
      <w:bookmarkEnd w:id="0"/>
      <w:bookmarkEnd w:id="1"/>
      <w:r>
        <w:rPr>
          <w:sz w:val="44"/>
          <w:szCs w:val="44"/>
        </w:rPr>
        <w:t xml:space="preserve">工程素质教育中心劳动合同制人员报名表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电子照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</w:t>
            </w:r>
            <w:r>
              <w:rPr/>
              <w:t>岗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  <w:r>
              <w:rPr/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  <w:r>
              <w:rPr/>
              <w:t>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jc w:val="left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获得技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证书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参与教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发表论文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发明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专利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17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获奖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1:00Z</dcterms:created>
  <dc:creator>NTKO</dc:creator>
  <dc:description/>
  <dc:language>en-US</dc:language>
  <cp:lastModifiedBy>冯一</cp:lastModifiedBy>
  <dcterms:modified xsi:type="dcterms:W3CDTF">2025-09-06T01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185c332d49138098c9daca653fe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NhMmRhZjhmZmM5ZGQxZjZmYzYwNjI0MjM5ZjQ4YTciLCJ1c2VySWQiOiIzOTg4Njg3In0=</vt:lpwstr>
  </property>
</Properties>
</file>