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黟县消防救援大队招收专职消防队员报名表 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t>填表时间：     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435"/>
        <w:gridCol w:w="645"/>
        <w:gridCol w:w="189"/>
        <w:gridCol w:w="531"/>
        <w:gridCol w:w="900"/>
        <w:gridCol w:w="465"/>
        <w:gridCol w:w="987"/>
        <w:gridCol w:w="273"/>
        <w:gridCol w:w="105"/>
        <w:gridCol w:w="1396"/>
        <w:gridCol w:w="1754"/>
      </w:tblGrid>
      <w:tr>
        <w:trPr>
          <w:trHeight w:val="61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　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　　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 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   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兵    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　  位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教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号码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中以上学习、工作经历）</w:t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此表可以电脑打印或用蓝黑墨钢笔、圆珠笔填写，字迹要清楚。</w:t>
      </w:r>
    </w:p>
    <w:p>
      <w:pPr>
        <w:pStyle w:val="Normal"/>
        <w:ind w:firstLine="715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名时应携带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身份证原件和复印件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户口簿（或集体户口簿、户籍证明等）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毕业证书原件和复印件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本人一寸免冠近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曾签订过劳动合同者，需提供原劳动合同等相关证件原件及复印件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其他需提供的资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8:00Z</dcterms:created>
  <dc:creator>郭二领</dc:creator>
  <dc:description/>
  <cp:keywords/>
  <dc:language>en-US</dc:language>
  <cp:lastModifiedBy>Administrator</cp:lastModifiedBy>
  <dcterms:modified xsi:type="dcterms:W3CDTF">2019-09-06T07:52:00Z</dcterms:modified>
  <cp:revision>8</cp:revision>
  <dc:subject/>
  <dc:title>祁门县公安消防大队招收合同制消防员报名表 </dc:title>
</cp:coreProperties>
</file>