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C0000"/>
          <w:spacing w:val="0"/>
          <w:sz w:val="36"/>
          <w:szCs w:val="36"/>
          <w:shd w:fill="FFFFFF" w:val="clear"/>
        </w:rPr>
        <w:t>长丰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C0000"/>
          <w:spacing w:val="0"/>
          <w:sz w:val="36"/>
          <w:szCs w:val="36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C0000"/>
          <w:spacing w:val="0"/>
          <w:sz w:val="36"/>
          <w:szCs w:val="36"/>
          <w:shd w:fill="FFFFFF" w:val="clear"/>
        </w:rPr>
        <w:t>年事业单位第一批公开招聘工作人员拟聘人员（第一批）公示</w:t>
      </w:r>
    </w:p>
    <w:p>
      <w:pPr>
        <w:pStyle w:val="Normal"/>
        <w:keepNext w:val="false"/>
        <w:keepLines w:val="false"/>
        <w:widowControl/>
        <w:pBdr>
          <w:bottom w:val="single" w:sz="6" w:space="0" w:color="EFEFEF"/>
        </w:pBdr>
        <w:shd w:fill="FFFFFF" w:val="clear"/>
        <w:spacing w:lineRule="atLeast" w:line="450" w:before="0" w:after="0"/>
        <w:ind w:left="0" w:right="0" w:hanging="0"/>
        <w:jc w:val="center"/>
        <w:rPr/>
      </w:pPr>
      <w:hyperlink r:id="rId2">
        <w:r>
          <w:rPr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kern w:val="0"/>
            <w:sz w:val="27"/>
            <w:szCs w:val="27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长丰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事业单位第一批公开招聘工作人员公告》规定，经过笔试、面试、体检、考察等环节，以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（详见附件）为本次招聘第一批拟聘人员，现面向社会公示，公示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天。公示期间如对公示对象有异议，可向长丰县人力资源和社会保障局反映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551-66671050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长丰县人力资源和社会保障局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：拟聘人员（第一批）名单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974"/>
        <w:gridCol w:w="727"/>
        <w:gridCol w:w="1281"/>
        <w:gridCol w:w="1242"/>
        <w:gridCol w:w="1058"/>
        <w:gridCol w:w="1513"/>
        <w:gridCol w:w="2215"/>
      </w:tblGrid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招聘单位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职位名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职位代码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Segoe Print" w:cs="font-size:11pt;;Segoe Print" w:ascii="font-size:11pt;;Segoe Print" w:hAnsi="font-size:11pt;;Segoe Print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程玲芳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90.1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县绿化办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Segoe Print" w:cs="font-size:11pt;;Segoe Print" w:ascii="font-size:11pt;;Segoe Print" w:hAnsi="font-size:11pt;;Segoe Print"/>
                <w:kern w:val="0"/>
                <w:sz w:val="24"/>
                <w:szCs w:val="24"/>
                <w:lang w:val="en-US" w:eastAsia="zh-CN" w:bidi="ar"/>
              </w:rPr>
              <w:t>180016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Segoe Print" w:cs="font-size:11pt;;Segoe Print" w:ascii="font-size:11pt;;Segoe Print" w:hAnsi="font-size:11pt;;Segoe Print"/>
                <w:kern w:val="0"/>
                <w:sz w:val="24"/>
                <w:szCs w:val="24"/>
                <w:lang w:val="en-US" w:eastAsia="zh-CN" w:bidi="ar"/>
              </w:rPr>
              <w:t>9999011615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Segoe Print" w:cs="font-size:11pt;;Segoe Print" w:ascii="font-size:11pt;;Segoe Print" w:hAnsi="font-size:11pt;;Segoe Print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沈京京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92.1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县绿化办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Segoe Print" w:cs="font-size:11pt;;Segoe Print" w:ascii="font-size:11pt;;Segoe Print" w:hAnsi="font-size:11pt;;Segoe Print"/>
                <w:kern w:val="0"/>
                <w:sz w:val="24"/>
                <w:szCs w:val="24"/>
                <w:lang w:val="en-US" w:eastAsia="zh-CN" w:bidi="ar"/>
              </w:rPr>
              <w:t>180017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Segoe Print" w:cs="font-size:11pt;;Segoe Print" w:ascii="font-size:11pt;;Segoe Print" w:hAnsi="font-size:11pt;;Segoe Print"/>
                <w:kern w:val="0"/>
                <w:sz w:val="24"/>
                <w:szCs w:val="24"/>
                <w:lang w:val="en-US" w:eastAsia="zh-CN" w:bidi="ar"/>
              </w:rPr>
              <w:t>9999011717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Segoe Print" w:cs="font-size:11pt;;Segoe Print" w:ascii="font-size:11pt;;Segoe Print" w:hAnsi="font-size:11pt;;Segoe Print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文静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93.08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县电视台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新闻记者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Segoe Print" w:cs="font-size:11pt;;Segoe Print" w:ascii="font-size:11pt;;Segoe Print" w:hAnsi="font-size:11pt;;Segoe Print"/>
                <w:kern w:val="0"/>
                <w:sz w:val="24"/>
                <w:szCs w:val="24"/>
                <w:lang w:val="en-US" w:eastAsia="zh-CN" w:bidi="ar"/>
              </w:rPr>
              <w:t>180019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Segoe Print" w:cs="font-size:11pt;;Segoe Print" w:ascii="font-size:11pt;;Segoe Print" w:hAnsi="font-size:11pt;;Segoe Print"/>
                <w:kern w:val="0"/>
                <w:sz w:val="24"/>
                <w:szCs w:val="24"/>
                <w:lang w:val="en-US" w:eastAsia="zh-CN" w:bidi="ar"/>
              </w:rPr>
              <w:t>9999011929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Segoe Print" w:cs="font-size:11pt;;Segoe Print" w:ascii="font-size:11pt;;Segoe Print" w:hAnsi="font-size:11pt;;Segoe Print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倩倩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94.08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县统计局普查中心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Segoe Print" w:cs="font-size:11pt;;Segoe Print" w:ascii="font-size:11pt;;Segoe Print" w:hAnsi="font-size:11pt;;Segoe Print"/>
                <w:kern w:val="0"/>
                <w:sz w:val="24"/>
                <w:szCs w:val="24"/>
                <w:lang w:val="en-US" w:eastAsia="zh-CN" w:bidi="ar"/>
              </w:rPr>
              <w:t>180020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Segoe Print" w:cs="font-size:11pt;;Segoe Print" w:ascii="font-size:11pt;;Segoe Print" w:hAnsi="font-size:11pt;;Segoe Print"/>
                <w:kern w:val="0"/>
                <w:sz w:val="24"/>
                <w:szCs w:val="24"/>
                <w:lang w:val="en-US" w:eastAsia="zh-CN" w:bidi="ar"/>
              </w:rPr>
              <w:t>9999012211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font-size:11p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feng.gov.cn/2648620/2501133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6-28T08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