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/>
        <w:t>金华智尚人才开发有限公司招聘派遣制工作人员需求情况表</w:t>
      </w:r>
    </w:p>
    <w:tbl>
      <w:tblPr>
        <w:tblW w:w="14940" w:type="dxa"/>
        <w:jc w:val="left"/>
        <w:tblInd w:w="-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1440"/>
        <w:gridCol w:w="900"/>
        <w:gridCol w:w="3420"/>
        <w:gridCol w:w="795"/>
        <w:gridCol w:w="6765"/>
      </w:tblGrid>
      <w:tr>
        <w:trPr>
          <w:trHeight w:val="7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要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户籍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范围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其他要求和有关说明</w:t>
            </w:r>
          </w:p>
        </w:tc>
      </w:tr>
      <w:tr>
        <w:trPr>
          <w:trHeight w:val="58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招商引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经济学类、管理学类相关专业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具有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及以上工作经验。本岗位执行基本工资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+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提成薪酬制度。                    </w:t>
            </w:r>
          </w:p>
        </w:tc>
      </w:tr>
      <w:tr>
        <w:trPr>
          <w:trHeight w:val="58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速记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具有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年及以上工作经验。  </w:t>
            </w:r>
          </w:p>
        </w:tc>
      </w:tr>
      <w:tr>
        <w:trPr>
          <w:trHeight w:val="65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综合文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法学类，汉语言文学、新闻学专业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.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有在省级刊物发表评论性文章或具有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及以上综合文字方面工作经历。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br/>
              <w:t>2.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具有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及以上新闻、专题报道和活动策划工作经历执行年薪制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名）。</w:t>
            </w:r>
          </w:p>
        </w:tc>
      </w:tr>
      <w:tr>
        <w:trPr>
          <w:trHeight w:val="32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综合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具有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年及以上工作经验。                    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经济学类、管理学类相关专业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具有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年及以上经济方面工作经验。                    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农业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农学类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具有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及以上农业相关工作经历。</w:t>
            </w:r>
          </w:p>
        </w:tc>
      </w:tr>
      <w:tr>
        <w:trPr>
          <w:trHeight w:val="77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投融资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金融学类、国际经济与贸易类专业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.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具有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及以上投融资工作经历。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br/>
              <w:t>2.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具有会计师或经济师及以上职称，薪酬待遇执行年薪制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名）。</w:t>
            </w:r>
          </w:p>
        </w:tc>
      </w:tr>
      <w:tr>
        <w:trPr>
          <w:trHeight w:val="68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会计学、财务管理类、审计学、统计学等相关专业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.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具有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及以上财务管理等相关工作经历。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br/>
              <w:t>2.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具有会计师或审计师及以上职称，薪酬待遇执行年薪制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名）。</w:t>
            </w:r>
          </w:p>
        </w:tc>
      </w:tr>
      <w:tr>
        <w:trPr>
          <w:trHeight w:val="7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法务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法律等相关专业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具有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及以上法律工作经历，并通过国家统一司法考试，取得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A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类、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B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类法律职业资格证书，薪酬待遇执行年薪制。</w:t>
            </w:r>
          </w:p>
        </w:tc>
      </w:tr>
      <w:tr>
        <w:trPr>
          <w:trHeight w:val="33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人力资源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人力资源管理、法学等相关专业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具有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及以上相关工作经历。</w:t>
            </w:r>
          </w:p>
        </w:tc>
      </w:tr>
      <w:tr>
        <w:trPr>
          <w:trHeight w:val="7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工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建筑学、土木工程、园林等相关专业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具有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及以上工程管理等相关工作经验，并取得工程师及以上职称，薪酬待遇执行年薪制。</w:t>
            </w:r>
          </w:p>
        </w:tc>
      </w:tr>
      <w:tr>
        <w:trPr>
          <w:trHeight w:val="407" w:hRule="exac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Cs w:val="21"/>
              </w:rPr>
              <w:t>以上任职时间、工作年限、年龄均计算到报名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00:00Z</dcterms:created>
  <dc:creator>cww</dc:creator>
  <dc:description/>
  <dc:language>en-US</dc:language>
  <cp:lastModifiedBy>cww</cp:lastModifiedBy>
  <dcterms:modified xsi:type="dcterms:W3CDTF">2017-11-01T07:01:00Z</dcterms:modified>
  <cp:revision>1</cp:revision>
  <dc:subject/>
  <dc:title/>
</cp:coreProperties>
</file>