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000"/>
        <w:gridCol w:w="860"/>
        <w:gridCol w:w="2396"/>
        <w:gridCol w:w="2340"/>
        <w:gridCol w:w="1620"/>
      </w:tblGrid>
      <w:tr>
        <w:trPr>
          <w:trHeight w:val="465" w:hRule="atLeast"/>
        </w:trPr>
        <w:tc>
          <w:tcPr>
            <w:tcW w:w="9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蚌医二附院正高职称进人计划</w:t>
            </w:r>
          </w:p>
        </w:tc>
      </w:tr>
      <w:tr>
        <w:trPr>
          <w:trHeight w:val="285" w:hRule="atLeast"/>
        </w:trPr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室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进人数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所需资格条件</w:t>
            </w:r>
          </w:p>
        </w:tc>
      </w:tr>
      <w:tr>
        <w:trPr>
          <w:trHeight w:val="285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学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要求</w:t>
            </w:r>
          </w:p>
        </w:tc>
      </w:tr>
      <w:tr>
        <w:trPr>
          <w:trHeight w:val="34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血液内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师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学历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相应专业正高职称；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年龄</w:t>
            </w: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及以下，特别优秀者年龄可适当放宽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三级医院工作经历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业务技术水平在区域内处于领先水平，有一定的社会影响力。</w:t>
            </w:r>
          </w:p>
        </w:tc>
      </w:tr>
      <w:tr>
        <w:trPr>
          <w:trHeight w:val="34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肿瘤内科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师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学历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神经内科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师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学历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呼吸内科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师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学历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心血管内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师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学历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肾内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师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学历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风湿免疫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师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学历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内分泌内科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师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学历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消化内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师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学历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重症医学科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师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学历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感染性疾病科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师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学历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师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学历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科医学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师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学历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康复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师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复医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学历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中医科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师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学历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师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学历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足外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师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学历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肝胆外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师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学历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胃肠外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师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学历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血管外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师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学历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儿外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师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学历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肛肠外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师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学历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肿瘤外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师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学历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泌尿外科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师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学历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脑外科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师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学历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烧伤整形科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师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学历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心脏外科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师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学历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急诊内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师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学历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急诊外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师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学历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妇产科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师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学历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眼科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师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学历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耳鼻喉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师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学历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口腔科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师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医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学历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皮肤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师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学历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麻醉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师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醉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学历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放射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师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学或临床医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学历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放疗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师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学或临床医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学历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介入科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师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学或临床医学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学历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超声科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师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学或临床医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学历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心电图室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师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学或临床医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学历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病理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师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理学或临床医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学历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核医学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师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学或临床医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学历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856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咨询电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蚌医二附院组织人事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552-3135403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老师、徐老师、孙老师</w:t>
            </w:r>
          </w:p>
        </w:tc>
      </w:tr>
      <w:tr>
        <w:trPr>
          <w:trHeight w:val="312" w:hRule="atLeast"/>
        </w:trPr>
        <w:tc>
          <w:tcPr>
            <w:tcW w:w="9856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080"/>
        <w:gridCol w:w="760"/>
        <w:gridCol w:w="2680"/>
        <w:gridCol w:w="1900"/>
        <w:gridCol w:w="1555"/>
      </w:tblGrid>
      <w:tr>
        <w:trPr>
          <w:trHeight w:val="555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年蚌医二附院副高职称进人计划</w:t>
            </w:r>
          </w:p>
        </w:tc>
      </w:tr>
      <w:tr>
        <w:trPr>
          <w:trHeight w:val="360" w:hRule="atLeast"/>
        </w:trPr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科室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进人数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所需资格条件</w:t>
            </w:r>
          </w:p>
        </w:tc>
      </w:tr>
      <w:tr>
        <w:trPr>
          <w:trHeight w:val="330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其他要求</w:t>
            </w:r>
          </w:p>
        </w:tc>
      </w:tr>
      <w:tr>
        <w:trPr>
          <w:trHeight w:val="349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血液内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学历</w:t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相应专业副高职称；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年龄</w:t>
            </w: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及以下，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二级或以上医院工作经历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具备完成相应学科（专业）各项技术项目的能力和水平。</w:t>
            </w:r>
          </w:p>
        </w:tc>
      </w:tr>
      <w:tr>
        <w:trPr>
          <w:trHeight w:val="349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肿瘤内科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学历</w:t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神经内科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学历</w:t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呼吸内科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学历</w:t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心血管内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学历</w:t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肾内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学历</w:t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风湿免疫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学历</w:t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内分泌内科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学历</w:t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消化内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学历</w:t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重症医学科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学历</w:t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感染性疾病科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学历</w:t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学历</w:t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科医学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学历</w:t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康复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复医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学历</w:t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中医科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学历</w:t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学历</w:t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足外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学历</w:t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肝胆外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学历</w:t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胃肠外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学历</w:t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血管外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学历</w:t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儿外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学历</w:t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肛肠外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学历</w:t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肿瘤外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学历</w:t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泌尿外科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学历</w:t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脑外科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学历</w:t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烧伤整形科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学历</w:t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心脏外科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学历</w:t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急诊内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学历</w:t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急诊外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学历</w:t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妇产科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学历</w:t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眼科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学历</w:t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耳鼻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学历</w:t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腔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医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学历</w:t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麻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醉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学历</w:t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放射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学或临床医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学历</w:t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放疗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学或临床医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学历</w:t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介入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学或临床医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学历</w:t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超声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学或临床医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学历</w:t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心电图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学或临床医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学历</w:t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病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理学或临床医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学历</w:t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555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咨询电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蚌医二附院组织人事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552-3135403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老师、徐老师、孙老师</w:t>
            </w:r>
          </w:p>
        </w:tc>
      </w:tr>
      <w:tr>
        <w:trPr>
          <w:trHeight w:val="312" w:hRule="atLeast"/>
        </w:trPr>
        <w:tc>
          <w:tcPr>
            <w:tcW w:w="9555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9:52:00Z</dcterms:created>
  <dc:creator>DaDiGhost</dc:creator>
  <dc:description/>
  <cp:keywords/>
  <dc:language>en-US</dc:language>
  <cp:lastModifiedBy>DaDiGhost</cp:lastModifiedBy>
  <dcterms:modified xsi:type="dcterms:W3CDTF">2017-11-16T09:54:00Z</dcterms:modified>
  <cp:revision>1</cp:revision>
  <dc:subject/>
  <dc:title>2017年蚌医二附院正高职称进人计划</dc:title>
</cp:coreProperties>
</file>