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食品药品监督管理总局药品审评中心拟录用工作人员情况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709"/>
        <w:gridCol w:w="1559"/>
        <w:gridCol w:w="1276"/>
        <w:gridCol w:w="1275"/>
        <w:gridCol w:w="1701"/>
        <w:gridCol w:w="1985"/>
        <w:gridCol w:w="3544"/>
        <w:gridCol w:w="1559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拟录用岗位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立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春中医药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医学科学院药物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类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文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中医药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制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恩希（北京）医疗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类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静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中医药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化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赛默飞世尔科技（中国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类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剂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创新药物研发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药类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晓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新领先医药科技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药类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协和医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舒泰神（北京）生物制药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药类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优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物制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亚宝药业集团有限公司北京药物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药类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  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药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润紫竹药业新产品研究开发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药类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  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都医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医药保健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药类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瑞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研究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冢制药研发（北京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制品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亚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大学医学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病原生物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州细胞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制品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研究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奥颐和健康科学技术（北京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制品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宫新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生物与生化药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齐鲁制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制品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蓉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明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泰德制药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制品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曼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省食品药品监督管理局审评认证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、临床药理类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瑞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阳药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佰荣泰华生物医药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、临床药理类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大学临床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、临床药理类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  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思科医药集团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、临床药理类审评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润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回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9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卫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诺和诺德（中国）制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管理人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牛沂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协和医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微生物与生化药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科学院生物物理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管理人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雅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外经济贸易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笔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医疗器械技术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管理人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协和医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专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北生研生物制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管理人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楠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国伦敦大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技医学翻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Z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窗体顶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翌博医药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管理人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四军医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药物化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加科思新药研发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管理人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晓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满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信息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科学与技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恒业世纪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管理人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  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西医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药物化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强新生物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管理人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丽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钺（北京）资产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管理人员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劳动关系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京东金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管理人员</w:t>
            </w:r>
          </w:p>
        </w:tc>
      </w:tr>
    </w:tbl>
    <w:p>
      <w:pPr>
        <w:pStyle w:val="Normal"/>
        <w:ind w:firstLine="27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同岗位拟录用人员按姓氏笔画排序</w:t>
      </w:r>
    </w:p>
    <w:p>
      <w:pPr>
        <w:pStyle w:val="Normal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4:00Z</dcterms:created>
  <dc:creator>张风光</dc:creator>
  <dc:description/>
  <dc:language>en-US</dc:language>
  <cp:lastModifiedBy>信息运维人员03</cp:lastModifiedBy>
  <cp:lastPrinted>2018-01-12T08:47:00Z</cp:lastPrinted>
  <dcterms:modified xsi:type="dcterms:W3CDTF">2018-01-12T07:44:00Z</dcterms:modified>
  <cp:revision>2</cp:revision>
  <dc:subject/>
  <dc:title/>
</cp:coreProperties>
</file>