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考生须知</w:t>
      </w:r>
    </w:p>
    <w:p>
      <w:pPr>
        <w:pStyle w:val="Normal"/>
        <w:ind w:firstLine="596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考生须在考前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小时进入考点，在涡阳一中（新校区）西操场按照指示牌集中，经工作人员核对证件后有序候考。开考前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分钟，由引导员引领至所在考场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考生持本人有效居民身份证、准考证进入考场参加测试。考前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分钟，由监考人员核验考生准考证、身份证，两证</w:t>
      </w:r>
      <w:r>
        <w:rPr>
          <w:rFonts w:ascii="仿宋_GB2312" w:hAnsi="仿宋_GB2312" w:eastAsia="仿宋_GB2312"/>
          <w:b/>
          <w:sz w:val="28"/>
          <w:szCs w:val="28"/>
        </w:rPr>
        <w:t xml:space="preserve">缺一不得参加测试。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考生不得携带任何书籍资料、通讯工具、数据存储设备、智能电子设备等辅助工具及其他物品进入考场，否则取消测试资格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考生入场后，听从监考人员安排，对号入座，并在考生留验单上签字确认，同时将本人的准考证、身份证放在桌子左上角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考前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分钟，考生在计算机上输入自己的准考证号及相关信息，输入的信息应与本人准考证、身份证上信息一致，否则责任自负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考生填写核对个人信息后，等待监考人员统一指令开始进行正式测试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监考人员宣布测试正式开始后，迟到考生禁止进入考场，视为自动放弃测试资格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测试时间为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分钟，均为系统自动控制、自动评分，计时结束后系统将自动退出作答界面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>9.</w:t>
      </w:r>
      <w:r>
        <w:rPr>
          <w:rFonts w:ascii="仿宋_GB2312" w:hAnsi="仿宋_GB2312" w:eastAsia="仿宋_GB2312"/>
          <w:b/>
          <w:sz w:val="28"/>
          <w:szCs w:val="28"/>
        </w:rPr>
        <w:t>考生在考场内应保持安静，自觉服从监考人员管理，严格遵守考场纪律，不得以任何理由妨碍监考人员正常工作。对于违反考场规定、不服从监考人员管理或作弊者将取消测试资格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eastAsia="仿宋_GB2312"/>
          <w:b/>
          <w:sz w:val="28"/>
          <w:szCs w:val="28"/>
        </w:rPr>
        <w:t>测试过程中，如出现死机或系统错误等，应立刻停止操作，举手与监考人员联系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>11.</w:t>
      </w:r>
      <w:r>
        <w:rPr>
          <w:rFonts w:ascii="仿宋_GB2312" w:hAnsi="仿宋_GB2312" w:eastAsia="仿宋_GB2312"/>
          <w:b/>
          <w:sz w:val="28"/>
          <w:szCs w:val="28"/>
        </w:rPr>
        <w:t>考生点击交卷后，举手与监考人员联系，待监考人员确认后，离开考场，不得在考场附近逗留和交谈。</w:t>
      </w:r>
    </w:p>
    <w:sectPr>
      <w:type w:val="nextPage"/>
      <w:pgSz w:w="11906" w:h="16838"/>
      <w:pgMar w:left="1588" w:right="1588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6" w:space="0" w:color="000000"/>
      </w:pBdr>
      <w:tabs>
        <w:tab w:val="left" w:pos="690" w:leader="none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0:50:00Z</dcterms:created>
  <dc:creator>530La</dc:creator>
  <dc:description/>
  <cp:keywords/>
  <dc:language>en-US</dc:language>
  <cp:lastModifiedBy>Administrator</cp:lastModifiedBy>
  <cp:lastPrinted>2017-04-10T10:37:00Z</cp:lastPrinted>
  <dcterms:modified xsi:type="dcterms:W3CDTF">2017-07-23T10:50:00Z</dcterms:modified>
  <cp:revision>2</cp:revision>
  <dc:subject/>
  <dc:title>考生须知</dc:title>
</cp:coreProperties>
</file>