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6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60"/>
        <w:gridCol w:w="1080"/>
        <w:gridCol w:w="1080"/>
        <w:gridCol w:w="1780"/>
        <w:gridCol w:w="1560"/>
        <w:gridCol w:w="2060"/>
        <w:gridCol w:w="1080"/>
        <w:gridCol w:w="1780"/>
        <w:gridCol w:w="1600"/>
        <w:gridCol w:w="18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代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科室或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聘用人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所需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入编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笔试科目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专业考试形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面试形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历学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相应专业中级职称；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年龄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及以下（</w:t>
            </w:r>
            <w:r>
              <w:rPr>
                <w:sz w:val="22"/>
                <w:szCs w:val="22"/>
              </w:rPr>
              <w:t>1982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生），特别优秀者年龄可适当放宽；</w:t>
            </w:r>
            <w:r>
              <w:rPr>
                <w:sz w:val="22"/>
                <w:szCs w:val="22"/>
              </w:rPr>
              <w:br/>
              <w:t>3</w:t>
            </w:r>
            <w:r>
              <w:rPr>
                <w:sz w:val="22"/>
                <w:szCs w:val="22"/>
              </w:rPr>
              <w:t>、二级或以上医院工作经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技能操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肿瘤内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内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呼吸内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血管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肾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风湿免疫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内分泌内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化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重症医学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感染性疾病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科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复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康复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公共基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不同专业，组织与专业和岗位相关的考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中医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公共基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技能操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足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胆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胃肠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管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儿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肛肠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肿瘤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脑外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烧伤整形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心脏外科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诊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诊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妇产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</w:t>
            </w:r>
            <w:r>
              <w:rPr>
                <w:sz w:val="22"/>
                <w:szCs w:val="22"/>
              </w:rPr>
              <w:t>男女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眼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耳鼻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腔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腔技能操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醉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不同专业，组织与专业和岗位相关的考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疗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入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声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电图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理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相应专业初级职称；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临床科室必须具备住院医师规范化培训合格证；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年龄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周岁及以下（</w:t>
            </w:r>
            <w:r>
              <w:rPr>
                <w:sz w:val="22"/>
                <w:szCs w:val="22"/>
              </w:rPr>
              <w:t>1985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以后出生），特别优秀者年龄可适当放宽；</w:t>
            </w:r>
            <w:r>
              <w:rPr>
                <w:sz w:val="22"/>
                <w:szCs w:val="22"/>
              </w:rPr>
              <w:br/>
              <w:t>4</w:t>
            </w:r>
            <w:r>
              <w:rPr>
                <w:sz w:val="22"/>
                <w:szCs w:val="22"/>
              </w:rPr>
              <w:t>、二级或以上医院工作经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技能操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肿瘤内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内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呼吸内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血管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肾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风湿免疫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内分泌内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化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重症医学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感染性疾病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科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复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康复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公共基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考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骨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技能操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足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胆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胃肠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管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儿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肛肠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肿瘤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泌尿外科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脑外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烧伤整形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心胸外科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诊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诊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妇产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（男女各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眼科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耳鼻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口腔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腔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腔技能操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醉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醉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据不同专业，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组织与专业和岗位相关的考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</w:rPr>
              <w:t>（男女各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疗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入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超声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（男女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名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电图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理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医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影像学或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医综合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中医科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学士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公共基础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试讲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5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注：“其他要求”中凡有“优先”的表述指的是最终成绩相同时，优先录用。</w:t>
            </w:r>
          </w:p>
        </w:tc>
      </w:tr>
      <w:tr>
        <w:trPr/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8532660">
    <w:name w:val="xl85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432660">
    <w:name w:val="xl84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32660">
    <w:name w:val="xl73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textAlignment w:val="center"/>
    </w:pPr>
    <w:rPr/>
  </w:style>
  <w:style w:type="paragraph" w:styleId="Xl7232660">
    <w:name w:val="xl72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132660">
    <w:name w:val="xl71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6732660">
    <w:name w:val="xl67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6532660">
    <w:name w:val="xl65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432660">
    <w:name w:val="xl74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32660">
    <w:name w:val="xl6432660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32660">
    <w:name w:val="xl8832660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32660">
    <w:name w:val="xl68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6332660">
    <w:name w:val="xl6332660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7932660">
    <w:name w:val="xl793266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32660">
    <w:name w:val="xl77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7632660">
    <w:name w:val="xl76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sz w:val="22"/>
      <w:szCs w:val="22"/>
    </w:rPr>
  </w:style>
  <w:style w:type="paragraph" w:styleId="Xl6632660">
    <w:name w:val="xl66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nt532660">
    <w:name w:val="font532660"/>
    <w:basedOn w:val="Normal"/>
    <w:qFormat/>
    <w:pPr>
      <w:spacing w:before="280" w:after="280"/>
    </w:pPr>
    <w:rPr>
      <w:sz w:val="18"/>
      <w:szCs w:val="18"/>
    </w:rPr>
  </w:style>
  <w:style w:type="paragraph" w:styleId="Xl8132660">
    <w:name w:val="xl81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32660">
    <w:name w:val="xl8032660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532660">
    <w:name w:val="xl75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32660">
    <w:name w:val="xl69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8632660">
    <w:name w:val="xl8632660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32660">
    <w:name w:val="xl83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32660">
    <w:name w:val="xl70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32660">
    <w:name w:val="xl8232660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32660">
    <w:name w:val="xl7832660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32660">
    <w:name w:val="xl8732660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0:00Z</dcterms:created>
  <dc:creator>微软用户</dc:creator>
  <dc:description/>
  <dc:language>en-US</dc:language>
  <cp:lastModifiedBy>可爱的小仙女</cp:lastModifiedBy>
  <dcterms:modified xsi:type="dcterms:W3CDTF">2017-11-27T13:45:23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