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符合招考笔试加分条件“服务基层项目”人员</w:t>
      </w:r>
      <w:r>
        <w:rPr>
          <w:b/>
          <w:sz w:val="44"/>
          <w:szCs w:val="44"/>
        </w:rPr>
        <w:t>名单</w:t>
      </w:r>
    </w:p>
    <w:p>
      <w:pPr>
        <w:pStyle w:val="Normal"/>
        <w:spacing w:lineRule="exact" w:line="3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80"/>
        <w:gridCol w:w="1260"/>
        <w:gridCol w:w="1800"/>
        <w:gridCol w:w="3780"/>
      </w:tblGrid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报考</w:t>
            </w:r>
            <w:r>
              <w:rPr/>
              <w:t>岗位代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服务时间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服务项目及工作单位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王志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13.8-2016.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学生村官宿州市萧县新庄镇邵套村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张曙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12.9-2014.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三支一扶安徽省宿州市萧县圣泉乡大岗小学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张全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12.8-2015.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学生村官宿州市萧县龙城镇毛郢孜村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潘振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11.8-2014.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特岗教师安徽省六安市舒城县万佛湖明德小学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卢海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14.9-2016. 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三支一扶安徽省宿州萧县黄口镇中心校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扈智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14.9-2016.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三支一扶安徽宿州萧县杜楼镇兽医站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朱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15.9-2017.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三支一扶安徽蚌埠怀远县双桥学区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王长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14.9-2016.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三支一扶安徽宿州萧县张庄寨镇中心校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管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11.9-2013.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三支一扶安徽宿州萧县孙圩子乡中心小学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邱梦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15.8-2017.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学生村官宿州市萧县王寨后洼村</w:t>
            </w:r>
          </w:p>
        </w:tc>
      </w:tr>
    </w:tbl>
    <w:p>
      <w:pPr>
        <w:pStyle w:val="Style15"/>
        <w:spacing w:lineRule="atLeast" w:line="360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13:00Z</dcterms:created>
  <dc:creator>User</dc:creator>
  <dc:description/>
  <cp:keywords/>
  <dc:language>en-US</dc:language>
  <cp:lastModifiedBy>User</cp:lastModifiedBy>
  <dcterms:modified xsi:type="dcterms:W3CDTF">2017-12-02T09:13:00Z</dcterms:modified>
  <cp:revision>2</cp:revision>
  <dc:subject/>
  <dc:title>符合招考笔试加分条件“服务基层项目”人员名单</dc:title>
</cp:coreProperties>
</file>