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8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：淮北市人社局公开招聘机关工勤人员拟录用名单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0"/>
        <w:gridCol w:w="990"/>
        <w:gridCol w:w="1560"/>
        <w:gridCol w:w="1590"/>
        <w:gridCol w:w="2955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院校及专业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谢瑞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5.0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学学士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安徽工程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织造材料与工程专业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莹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5.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理学学士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烟台南山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旅游管理专业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维涛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1.0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深圳职业技术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汽车运用技术专业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许 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1.0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学学士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津工业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纺织工程专业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段天雷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6.0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理学学士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滁州学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共事业管理专业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祝国雪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96.0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管理学学士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宿州学院会计学专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8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3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