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池州市中小学（幼儿园、教研电教机构）高级教师职务评审通过人员名单公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池州市中小学高级教师职务评审委员会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评审通过并公示，操皖等</w:t>
      </w:r>
      <w:r>
        <w:rPr>
          <w:rFonts w:eastAsia="仿宋_GB2312" w:ascii="仿宋_GB2312" w:hAnsi="仿宋_GB2312"/>
          <w:color w:val="000000"/>
          <w:sz w:val="32"/>
          <w:szCs w:val="32"/>
        </w:rPr>
        <w:t>489</w:t>
      </w:r>
      <w:r>
        <w:rPr>
          <w:rFonts w:ascii="仿宋_GB2312" w:hAnsi="仿宋_GB2312" w:eastAsia="仿宋_GB2312"/>
          <w:color w:val="000000"/>
          <w:sz w:val="32"/>
          <w:szCs w:val="32"/>
        </w:rPr>
        <w:t>位同志（名单附后）符合中小学高级教师职务任职条件。</w:t>
      </w:r>
      <w:bookmarkStart w:id="0" w:name="_GoBack"/>
      <w:bookmarkEnd w:id="0"/>
      <w:r>
        <w:rPr>
          <w:rFonts w:ascii="仿宋_GB2312" w:hAnsi="仿宋_GB2312" w:cs="Arial" w:eastAsia="仿宋_GB2312"/>
          <w:kern w:val="0"/>
          <w:sz w:val="32"/>
          <w:szCs w:val="32"/>
        </w:rPr>
        <w:t>现根据有关规定予以公示，公示时间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在公示期内如对通过人员持有异议，请以书面形式向市人社局专业技术人员管理科提出。</w:t>
      </w:r>
    </w:p>
    <w:p>
      <w:pPr>
        <w:pStyle w:val="Normal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66-2022089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通讯地址：池州市长江南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39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波斯曼大厦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邮编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7000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池州市中小学（幼儿园、教研电教机构）高级教师职务评审通过人员名单</w:t>
      </w:r>
    </w:p>
    <w:p>
      <w:pPr>
        <w:pStyle w:val="Normal"/>
        <w:widowControl/>
        <w:shd w:fill="FFFFFF" w:val="clear"/>
        <w:ind w:firstLine="645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5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池州市人力资源和社会保障局</w:t>
      </w:r>
    </w:p>
    <w:p>
      <w:pPr>
        <w:pStyle w:val="Normal"/>
        <w:widowControl/>
        <w:shd w:fill="FFFFFF" w:val="clear"/>
        <w:ind w:firstLine="645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池州市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中小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幼儿园、教研电教机构）高级教师职务评审通过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50"/>
        <w:gridCol w:w="1166"/>
        <w:gridCol w:w="1243"/>
        <w:gridCol w:w="1134"/>
        <w:gridCol w:w="1560"/>
      </w:tblGrid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1" w:name="RANGE!A2%3AF49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bookmarkEnd w:id="1"/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高坦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皖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阮桥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绍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贵池滨湖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慧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高坦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帮贤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牛头山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其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阮桥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玉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唐田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俊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唐田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子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唐田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善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永明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城关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庆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城关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城西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池口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墩上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天鸿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墩上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根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墩上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敏燕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高脊岭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君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高脊岭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林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高脊岭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高脊岭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更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观前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贵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观前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贵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观前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宏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观前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富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江口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加运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里山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君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里山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亚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里山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向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刘街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旭霞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刘街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新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梅龙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华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梅龙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立荣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南湖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启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牌楼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正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牌楼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牌楼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余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实验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华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实验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实验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益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实验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桂凤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实验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金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实验小学平天湖分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旭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实验小学平天湖分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再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乌沙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勇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乌沙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连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杏花村实验学校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银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杏花村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满宝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杏花村实验学校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继荣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杏花村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积广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殷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联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殷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贞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殷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棠溪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金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　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木塔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学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志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良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昕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洋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彩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洋湖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桂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洋湖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友凤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洋湖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概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东流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登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东流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孝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永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重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冬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  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晓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启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花园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继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花园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先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鹤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学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和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丽霞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玉慧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久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腊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幼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碧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道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丽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青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巧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木塔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七斤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木塔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结保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木塔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青山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勇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青山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荣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青山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方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青山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艳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青山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青山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厚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特殊教育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青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香隅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华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香隅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茉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香隅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云霞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香隅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秀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香隅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永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尧渡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党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玉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先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杰中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明霞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芳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昭潭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金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昭潭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正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昭潭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明霞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昭潭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璜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至德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仕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香隅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明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县横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爱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县横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立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县六都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宝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县七都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县莘田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杜村乡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雪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杜村乡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国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杜村乡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飞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第三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丁桥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姣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陵阳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硕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陵阳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礼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庙前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开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乔木乡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建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蓉城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红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蓉城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一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蓉城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根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蓉城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进乐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沙济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沙济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红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新河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光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新河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杨田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秀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酉华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文化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朱备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朱备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润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华山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小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王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高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徽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十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志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十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九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棠溪中心学校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茂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　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八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十六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国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十二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以专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墩上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王青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刘街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梅街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玉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梅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世成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牛头山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旗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牌楼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金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牌楼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传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牌楼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玉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清溪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义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晏塘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开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查桥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恒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衷俊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义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高级职业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慧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利安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万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泥溪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长青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庆丰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筱运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雷鸣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葱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双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美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坦埠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家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坦埠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民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香隅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第三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俊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明会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洪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杜村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崇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陵阳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木镇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来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酉华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中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阮桥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义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西湾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发坤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牛头山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致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牛头山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宽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高坦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鹏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高坦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继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高坦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根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高坦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自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牛头山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来芝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阮桥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大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阮桥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立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唐田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友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永明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争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永明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玉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永明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纯菊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城关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城关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城关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云霞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城西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茉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池口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五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池口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墩上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观前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西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观前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明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观前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涓桥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来翔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涓桥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涓桥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玉菊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涓桥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延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里山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金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里山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连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里山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东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里山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坤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里山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惠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刘街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秀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马衙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建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马衙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礼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马衙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翔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马衙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晋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梅街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桂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梅街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双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梅街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梅街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光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梅龙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木闸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格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木闸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道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牌楼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启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齐山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荣宝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人民路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枝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人民路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实验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庆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实验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爱荣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实验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素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实验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杏花村实验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殷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金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殷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学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殷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疏昊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殷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秀枝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小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春耕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仁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君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金枝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桂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国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金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从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代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东流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书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东流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红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东流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治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东流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淑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东流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腊九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葛公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孟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国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义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德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洪方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望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花园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少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花园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亚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花园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月霞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花园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花园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春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花园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向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四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华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贤浪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兴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福凤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根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木塔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杰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木塔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放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木塔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江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木塔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国正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木塔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继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木塔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海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泥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兴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青山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灿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运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柱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万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金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贵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长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学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实验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海赓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实验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术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西湾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查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西湾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长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香隅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宝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香隅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丽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香隅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礼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洋湖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孔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洋湖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良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洋湖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世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洋湖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道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洋湖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四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洋湖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洋湖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尧渡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凌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美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国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基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长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光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先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志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昭潭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昭潭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钱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昭潭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巧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至德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向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至德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成彪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至德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玉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泥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吉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洋湖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茂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特殊教育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振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县莘田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春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县小河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秀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县占大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檀跃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县横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县六都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第三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丁桥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来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庙前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代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木镇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健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乔木乡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中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蓉城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沙济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沙济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新河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来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新河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杨田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敏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杨田镇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胜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竹阳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竹阳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义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华山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宏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四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良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六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改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十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书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十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承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教研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平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墩上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长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牌楼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柏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唐田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润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棠溪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丰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同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忠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葛公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宝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龙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标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香隅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香隅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海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洋湖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利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县第二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国宝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县第二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卫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第四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庙前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年宝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实验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碧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旭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红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二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成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六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十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十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文枝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十二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舜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高岭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自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晏塘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明利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白笏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呈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高级职业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金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高级职业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年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汪坡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席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香隅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跃霞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昭潭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锡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第三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跃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第四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桃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酉华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双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庆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杜村乡中心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英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墩上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礼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乌沙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全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涓桥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德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梅龙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四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德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实验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韵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德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殷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力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德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葛公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齐齐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葛公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传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必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复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涓桥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国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龙泉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华成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泥溪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新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青山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锦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三益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洋湖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檀文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陵阳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素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八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十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四军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观前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永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刘街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茅坦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礼刚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昭潭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有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昭潭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光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小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凌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八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磊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灌口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学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汪坡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荣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朱备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长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青阳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邦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八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正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二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向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治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高岭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小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高岭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友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牛头山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文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牌楼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唐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官港高级职业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昭潭中学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成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八中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八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艳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六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十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志刚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墩上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来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小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木塔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源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昭潭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旭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六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八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宝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墩上初级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永明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有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城西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阳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城关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正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昭潭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习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昭潭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万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第一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木镇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太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城西小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阿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劲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洋湖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端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十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庆联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玉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殷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向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第十中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小奕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涓桥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继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世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积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东流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春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葛公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帮勤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花园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玉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池区殷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洁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安全教育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教育局电教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睿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教教研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台县横渡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敦凤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全科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直属机关幼儿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忠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全科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大渡口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昌霞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全科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东流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茉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全科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教育局教研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全科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全科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胜利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霞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全科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张溪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锦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全科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东流镇中心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桂凤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全科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县特殊教育学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桂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力言语康复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幼儿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桂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全科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幼儿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玉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全科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幼儿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全科</w:t>
            </w:r>
          </w:p>
        </w:tc>
      </w:tr>
      <w:tr>
        <w:trPr>
          <w:trHeight w:val="37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阳县幼儿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国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全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24:00Z</dcterms:created>
  <dc:creator>Administrator</dc:creator>
  <dc:description/>
  <cp:keywords/>
  <dc:language>en-US</dc:language>
  <cp:lastModifiedBy>gyb1</cp:lastModifiedBy>
  <dcterms:modified xsi:type="dcterms:W3CDTF">2019-02-11T00:44:00Z</dcterms:modified>
  <cp:revision>8</cp:revision>
  <dc:subject/>
  <dc:title>晓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