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度毛集实验区中小学新任教师（补招教师）公开招聘体检合格人员名单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65"/>
        <w:gridCol w:w="1354"/>
        <w:gridCol w:w="955"/>
        <w:gridCol w:w="777"/>
        <w:gridCol w:w="1399"/>
        <w:gridCol w:w="1576"/>
        <w:gridCol w:w="1399"/>
        <w:gridCol w:w="1799"/>
        <w:gridCol w:w="1354"/>
        <w:gridCol w:w="1377"/>
      </w:tblGrid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招聘岗位代码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报考学校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笔试准考证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笔试合成成绩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面试准考证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专业测试成绩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02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2010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4.4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02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07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化学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董岗学校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70107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6.4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04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8.8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8.72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07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化学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董岗学校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70112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06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6.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5.28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08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体育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花家湖学校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8012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11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4.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4.68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09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9020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15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0.6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1.9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09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90206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8.2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16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1.1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1.5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0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100212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18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7.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1.5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0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10021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20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7.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7.2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1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音乐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110221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3.8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23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3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130308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26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2.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5.7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3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13032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30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4.92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3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实验中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130406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33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7.68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5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木台小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5051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3.8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37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6.1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6.3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7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万岗学校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70511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5.2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38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2.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0.5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6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乔口小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60521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3.4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45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0.8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4.02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16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乔口小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6052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47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7.1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0701020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陈集学校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200526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2.8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MJQJYJ048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3.4</w:t>
            </w:r>
          </w:p>
        </w:tc>
      </w:tr>
    </w:tbl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over12">
    <w:name w:val="hover12"/>
    <w:basedOn w:val="Style14"/>
    <w:qFormat/>
    <w:rPr>
      <w:color w:val="EA0001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5:00Z</dcterms:created>
  <dc:creator>微软用户</dc:creator>
  <dc:description/>
  <dc:language>en-US</dc:language>
  <cp:lastModifiedBy>DREAMER</cp:lastModifiedBy>
  <cp:lastPrinted>2017-10-12T17:33:00Z</cp:lastPrinted>
  <dcterms:modified xsi:type="dcterms:W3CDTF">2017-10-27T16:36:23Z</dcterms:modified>
  <cp:revision>2</cp:revision>
  <dc:subject/>
  <dc:title>2015年下半年宜昌市直部分事业单位集中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