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913"/>
        <w:gridCol w:w="1946"/>
        <w:gridCol w:w="2094"/>
      </w:tblGrid>
      <w:tr>
        <w:trPr>
          <w:trHeight w:val="450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实操成绩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面试成绩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总成绩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0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0.54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8.17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68.71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0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4.08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8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82.08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0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4.70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8.3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83.04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0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0.06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9.3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9.40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0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6.95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8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4.95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06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0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0 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0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07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3.76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1.86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5.62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08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6.23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9.8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66.07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09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5.14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7.67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82.81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1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9.60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8.8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8.44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1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5.09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9.17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4.26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1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4.12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8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82.12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1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5.02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6.67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1.69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1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6.97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1.67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88.64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1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2.75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9.5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82.25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16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4.46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1.3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85.80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17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1.43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0.5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81.93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18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4.68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6.8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1.52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19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2.33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6.3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8.67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2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17.70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0 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17.70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2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1.14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0 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1.14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2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0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0 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0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2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6.24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0.5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6.74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2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0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0 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0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2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7.17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6.67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63.84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26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0.17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8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8.17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27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9.16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8.17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7.33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28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9.61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8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67.61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29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3.91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9.17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83.08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3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0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0 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0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3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6.94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9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5.94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3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0.06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7.5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7.56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3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6.57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8.5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65.07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3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0.69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0.69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3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1.97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8.5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0.47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36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7.08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1.8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88.92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37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1.13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8.67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69.80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38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9.33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9.8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69.17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39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3.84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8.3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62.18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4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6.50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9.3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85.84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4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0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0 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0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4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6.19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5.8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62.03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4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4.47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6.3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0.81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4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5.12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0.17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5.29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4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3.54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9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82.54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46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0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0 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0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47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5.84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8.3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4.18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48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6.91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7.3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4.25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49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1.97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0.3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2.31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5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3.18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9.3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2.52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51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1.33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8.8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80.17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52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6.61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8.5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5.11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53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1.31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9.67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0.98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54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2.92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9.3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2.26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55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3.28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9.17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2.45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56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9.79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8.8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88.63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57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8.18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8.18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58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5.89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7.84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3.73  </w:t>
            </w:r>
          </w:p>
        </w:tc>
      </w:tr>
      <w:tr>
        <w:trPr>
          <w:trHeight w:val="4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2019059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40.51 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39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8"/>
                <w:szCs w:val="28"/>
              </w:rPr>
              <w:t xml:space="preserve">79.51  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33:00Z</dcterms:created>
  <dc:creator>User</dc:creator>
  <dc:description/>
  <cp:keywords/>
  <dc:language>en-US</dc:language>
  <cp:lastModifiedBy>User</cp:lastModifiedBy>
  <dcterms:modified xsi:type="dcterms:W3CDTF">2019-05-20T01:34:00Z</dcterms:modified>
  <cp:revision>1</cp:revision>
  <dc:subject/>
  <dc:title>准考证号 </dc:title>
</cp:coreProperties>
</file>