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</w:rPr>
      </w:pPr>
      <w:bookmarkStart w:id="0" w:name="OLE_LINK2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OLE_LINK2"/>
      <w:bookmarkEnd w:id="1"/>
      <w:r>
        <w:rPr>
          <w:rFonts w:ascii="宋体;SimSun" w:hAnsi="宋体;SimSun" w:cs="宋体;SimSun" w:eastAsia="宋体;SimSun"/>
          <w:b/>
          <w:sz w:val="36"/>
          <w:szCs w:val="36"/>
        </w:rPr>
        <w:t>岗位职责及任职资格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9"/>
        <w:gridCol w:w="1425"/>
        <w:gridCol w:w="570"/>
        <w:gridCol w:w="5625"/>
        <w:gridCol w:w="4845"/>
      </w:tblGrid>
      <w:tr>
        <w:trPr>
          <w:tblHeader w:val="true"/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工作岗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主要职责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>任职资格</w:t>
            </w:r>
          </w:p>
        </w:tc>
      </w:tr>
      <w:tr>
        <w:trPr>
          <w:trHeight w:val="6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事务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律顾问（经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协助健全公司法律风险防范体系，协助部门负责人评估、控制和有效规避公司运营的法律风险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参与公司治理和上市监管法律事务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组织开展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公司投资项目的法律尽职调查，就投资项目出具法律意见书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审核公司合同，参与合同的法律风险评估、谈判及起草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参与公司重点业务领域合规专项评审，分析合规风险，完善合规管理；</w:t>
            </w:r>
            <w:r>
              <w:rPr>
                <w:rFonts w:eastAsia="仿宋" w:cs="仿宋" w:ascii="仿宋" w:hAnsi="仿宋"/>
                <w:sz w:val="30"/>
                <w:szCs w:val="30"/>
              </w:rPr>
              <w:br/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完善公司制度建设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7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纠纷事项处理，就公司涉及的纠纷事项提出法律专业分析意见和应对措施建议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8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协助指导公司系统单位法律事务管理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bCs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9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完成领导交办的其它工作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年龄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周岁及以下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具有全日制大学本科一批及以上学历，法律类相关专业毕业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取得中华人民共和国法律职业资格（含律师资格）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年以上时间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具有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年以上企业法律顾问、合规监督相关岗位工作经验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5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具有较好的英文读写能力，具有大学英语六级及以上水平，能够熟练运用计算机办公软件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6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具备良好的沟通能力、逻辑思维能力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kern w:val="2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bidi="ar"/>
              </w:rPr>
              <w:t>7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ar"/>
              </w:rPr>
              <w:t>具有较强的文字综合能力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;SimSun" w:hAnsi="宋体;SimSun" w:eastAsia="宋体;SimSun" w:cs="宋体;SimSun"/>
                <w:color w:val="FF0000"/>
                <w:kern w:val="2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9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6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4.1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06" w:hanging="0"/>
                      <w:jc w:val="righ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1:00Z</dcterms:created>
  <dc:creator>qhsun</dc:creator>
  <dc:description/>
  <dc:language>en-US</dc:language>
  <cp:lastModifiedBy>spic</cp:lastModifiedBy>
  <dcterms:modified xsi:type="dcterms:W3CDTF">2020-01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