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rFonts w:ascii="宋体" w:hAnsi="宋体" w:eastAsia="宋体" w:cs="等线;宋体"/>
          <w:b/>
          <w:b/>
          <w:color w:val="000000"/>
          <w:sz w:val="36"/>
          <w:szCs w:val="36"/>
        </w:rPr>
      </w:pPr>
      <w:r>
        <w:rPr>
          <w:rFonts w:ascii="黑体" w:hAnsi="黑体" w:cs="等线;宋体" w:eastAsia="黑体"/>
          <w:bCs/>
          <w:color w:val="000000"/>
          <w:sz w:val="32"/>
          <w:szCs w:val="32"/>
        </w:rPr>
        <w:t>附件</w:t>
      </w:r>
      <w:r>
        <w:rPr>
          <w:rFonts w:eastAsia="黑体" w:cs="等线;宋体" w:ascii="黑体" w:hAnsi="黑体"/>
          <w:bCs/>
          <w:color w:val="000000"/>
          <w:sz w:val="32"/>
          <w:szCs w:val="32"/>
        </w:rPr>
        <w:t xml:space="preserve">1                    </w:t>
      </w:r>
      <w:r>
        <w:rPr>
          <w:rFonts w:ascii="宋体" w:hAnsi="宋体" w:cs="等线;宋体" w:eastAsia="宋体"/>
          <w:b/>
          <w:color w:val="000000"/>
          <w:sz w:val="36"/>
          <w:szCs w:val="36"/>
        </w:rPr>
        <w:t>中国美术馆</w:t>
      </w:r>
      <w:r>
        <w:rPr>
          <w:rFonts w:eastAsia="宋体" w:cs="等线;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等线;宋体" w:eastAsia="宋体"/>
          <w:b/>
          <w:color w:val="000000"/>
          <w:sz w:val="36"/>
          <w:szCs w:val="36"/>
        </w:rPr>
        <w:t>年公开招聘人员岗位及任职条件</w:t>
      </w:r>
    </w:p>
    <w:p>
      <w:pPr>
        <w:pStyle w:val="Normal"/>
        <w:spacing w:lineRule="exact" w:line="360"/>
        <w:textAlignment w:val="center"/>
        <w:rPr>
          <w:rFonts w:ascii="宋体" w:hAnsi="宋体" w:eastAsia="宋体" w:cs="等线;宋体"/>
          <w:b/>
          <w:b/>
          <w:color w:val="000000"/>
          <w:sz w:val="36"/>
          <w:szCs w:val="36"/>
        </w:rPr>
      </w:pPr>
      <w:r>
        <w:rPr>
          <w:rFonts w:eastAsia="宋体" w:cs="等线;宋体" w:ascii="宋体" w:hAnsi="宋体"/>
          <w:b/>
          <w:color w:val="000000"/>
          <w:sz w:val="36"/>
          <w:szCs w:val="3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709"/>
        <w:gridCol w:w="1134"/>
        <w:gridCol w:w="9381"/>
        <w:gridCol w:w="541"/>
      </w:tblGrid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馆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行政秘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本科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馆领导的日常事务；负责馆办公室联络督办等综合管理；负责会议组织和公文撰写等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管理学类、</w:t>
            </w:r>
            <w:bookmarkStart w:id="0" w:name="OLE_LINK4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学类</w:t>
            </w:r>
            <w:bookmarkEnd w:id="0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备较强的公文撰写能力，有一定工作经验和组织协调能力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党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党务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本科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撰写简报、党务工作报告、教育学习方案等材料；负责党团组织、党委建设等工作的会务组织、活动安排等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bookmarkStart w:id="1" w:name="OLE_LINK3"/>
            <w:bookmarkStart w:id="2" w:name="OLE_LINK2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哲学类、社会学类、政治学类</w:t>
            </w:r>
            <w:bookmarkEnd w:id="2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、文学类等相关专业毕业</w:t>
            </w:r>
            <w:bookmarkEnd w:id="1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中国共产党党员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较强的马克思主义理论素养和相关写作能力，擅于开展党团活动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人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本科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bookmarkStart w:id="3" w:name="_Hlk9341356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薪酬、绩效、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福利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的测算和发放；负责社会保险的核缴；负责各类人事报表统计和人事档案管理；负责组织招聘和劳动人事关系管理工作。</w:t>
            </w:r>
            <w:bookmarkEnd w:id="3"/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.</w:t>
            </w:r>
            <w:bookmarkStart w:id="4" w:name="OLE_LINK5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工商管理类、公共管理类、法学类、政治学类等相关专业毕业</w:t>
            </w:r>
            <w:bookmarkEnd w:id="4"/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中国共产党党员；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熟悉机关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企事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业单位人事工作政策规定，具有一定工作经验；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5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416"/>
        <w:gridCol w:w="698"/>
        <w:gridCol w:w="1145"/>
        <w:gridCol w:w="9367"/>
        <w:gridCol w:w="588"/>
      </w:tblGrid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（图书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佛教美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开展国内佛教美术研究相关领域的学术交流与合作；研究、编辑相关美术作品集和论文集等；组织申报国家级、省部级及其他相关科研项目与重大学术课题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较高的美术学理论水平，熟悉掌握国内外佛教美术研究学术发展动态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在佛教美术史论领域有重要学术研究成果，有美术研究或教育机构丰富的工作经验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7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览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览策划与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统筹关于中国画展陈研究、策划与实施；策划和组织有关中国画展览系列相关业务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扎实的中国画专业知识，具有丰富的理论研究与创作成果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美术馆展览工作学术视野和展览研究策划工作能力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7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览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览编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联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雕塑、漆画、综合材料等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陈策划与实施；落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雕塑、漆画、综合材料等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览系列相关业务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一定的雕塑、漆画、综合材料等专业知识，具有一定的理论研究与创作成果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1548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416"/>
        <w:gridCol w:w="698"/>
        <w:gridCol w:w="1145"/>
        <w:gridCol w:w="9367"/>
        <w:gridCol w:w="588"/>
      </w:tblGrid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藏品征集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美术研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与征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开展美术作品日常征集与管理；实施国家收藏捐赠项目；研究、策划和实施收藏捐赠系列相关业务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一定的美术学专业知识，具有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美术馆或博物馆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民间美术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民间美术研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研究馆藏民间美术；策划民间美术相关项目；开展国内外民间美术学术交流与合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熟悉民间美术领域研究动态和发展方向，具备一定的民间美术研究成果和学术专长，有研究机构或美术馆、博物馆工作经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公共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少儿美术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策划组织针对少年儿童的美术馆创意美育活动；开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美术馆少儿美术教育研究及学术交流与合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教育学类、文艺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丰富的少儿美术教育工作经验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相关领域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  <w:lang w:eastAsia="zh-CN"/>
              </w:rPr>
              <w:t>学术成果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及高级职称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7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58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0"/>
        <w:gridCol w:w="1425"/>
        <w:gridCol w:w="726"/>
        <w:gridCol w:w="1310"/>
        <w:gridCol w:w="9393"/>
        <w:gridCol w:w="641"/>
      </w:tblGrid>
      <w:tr>
        <w:trPr>
          <w:trHeight w:val="8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修复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藏品保存与修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馆藏作品、来馆展品的保护与修复；开展藏品保护和修复的基础性、关键性、前沿性研究与推广，为修复工作的开展提供理念与技术支持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历史学类、文艺类等相关专业毕业；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备艺术品保存修复方面的理论基础和系统专业知识，熟悉艺术品保存修复工作；</w:t>
            </w:r>
          </w:p>
          <w:p>
            <w:pPr>
              <w:pStyle w:val="Normal"/>
              <w:spacing w:lineRule="exact" w:line="360"/>
              <w:ind w:left="280" w:hanging="28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一定的相关专业工作经验，能够独立承担艺术品修复任务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创开发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发运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电子商务平台的维护与管理；负责主业延伸经营项目的开发与管理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衍生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需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析并最终形成产品设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策划，主导完成设计、开发、上线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、艺术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有较好的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设计思维和创新能力，具有丰富的文化艺术项目管理经验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69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港澳台）事务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外事联络翻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与俄语国家的美术馆、博物馆、文化艺术机构交流合作项目的组织、联络、协调及项目报批等；联络安排相关外事活动，协调外宾接待及翻译等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俄语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等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俄语笔译、口译能力，通过大学俄语专业八级考试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掌握一门第二外语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格遵守外事纪律，沟通协调能力强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560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4"/>
        <w:gridCol w:w="1414"/>
        <w:gridCol w:w="718"/>
        <w:gridCol w:w="1284"/>
        <w:gridCol w:w="9225"/>
        <w:gridCol w:w="700"/>
      </w:tblGrid>
      <w:tr>
        <w:trPr>
          <w:trHeight w:val="7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安全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安保工作，承担馆安全委员会办公室日常工作；负责突发事件应急处理；对物业、保安公司进行业务指导和培训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管理类等相关专业毕业；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政治思想过硬，有强烈的事业心，工作成绩突出；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相关管理经验与管理能力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79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FF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保卫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安防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工程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安防工作，设计符合我馆的安防建设方案；负责相关安防设备的运营维护等管理工作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安技术类等相关专业毕业；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备二级安防建造师以上资质；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弱电工程施工工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验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能独立完成系统方案设计、出图、工程文档制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后勤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建筑工程与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设备运营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exact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工程质量、工程进度、工程造价以及设备运营维护等管理工作；负责与工程设计、施工、监理单位，市政规划管理等部门的协调沟通工作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土建类、电工类、机械类、管理工程类等相关专业毕业；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备较丰富的相关专业工作经验，工作成果显著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丰富的管理经验与较强的管理能力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79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581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10"/>
        <w:gridCol w:w="1425"/>
        <w:gridCol w:w="726"/>
        <w:gridCol w:w="1310"/>
        <w:gridCol w:w="9393"/>
        <w:gridCol w:w="641"/>
      </w:tblGrid>
      <w:tr>
        <w:trPr>
          <w:trHeight w:val="8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及任职条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信息技术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网络系统运营维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网络基础设施、操作系统、网络安全等系统的开发、维护与管理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与信息类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等相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具有软件开发和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IT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项目管理经验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熟悉和掌握各种计算机软硬件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熟悉局域网的基本维护和故障处理；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熟练运用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WINDOWS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LINUX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等对服务器进行维护与管理；</w:t>
            </w:r>
            <w:r>
              <w:rPr>
                <w:rFonts w:ascii="Calibri" w:hAnsi="Calibri" w:cs="Calibri" w:eastAsia="仿宋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设计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陈空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设计统筹与策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研究生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exact" w:line="360"/>
              <w:ind w:firstLine="422"/>
              <w:rPr>
                <w:rFonts w:ascii="inherit;Cambria" w:hAnsi="inherit;Cambria" w:cs="inherit;Cambria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等线;宋体" w:eastAsia="仿宋"/>
                <w:color w:val="000000"/>
                <w:kern w:val="2"/>
                <w:sz w:val="28"/>
                <w:szCs w:val="28"/>
              </w:rPr>
              <w:t>负责展览设计的整体统筹和品质把控；监督落实展览设计方案实施，保障展览呈现效果；开展美术馆展陈设计研究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文艺类、艺术类等相关专业毕业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备舞台美术设计及视觉空间设计系统专业知识，实操能力强；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具有丰富的美术馆设计工作经验，设计成果丰硕，能够独立承担设计任务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熟练掌握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indesign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photoshop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illustrator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skechup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等软件；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97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日及以后出生）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设计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展陈平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color w:val="000000"/>
                <w:sz w:val="28"/>
                <w:szCs w:val="28"/>
              </w:rPr>
              <w:t>设计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pBdr/>
              <w:shd w:fill="FFFFFF" w:val="clear"/>
              <w:spacing w:lineRule="exact" w:line="360"/>
              <w:ind w:firstLine="422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岗位职责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展览主视觉、请柬、海报、广告、展厅平面设计以及部分展厅空间设计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监督落实展览设计方案实施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保障展览呈现效果。</w:t>
            </w:r>
          </w:p>
          <w:p>
            <w:pPr>
              <w:pStyle w:val="HTMLPreformatted"/>
              <w:shd w:fill="FFFFFF" w:val="clear"/>
              <w:spacing w:lineRule="exact" w:line="360"/>
              <w:ind w:firstLine="42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任职条件：</w:t>
            </w:r>
          </w:p>
          <w:p>
            <w:pPr>
              <w:pStyle w:val="HTMLPreformatted"/>
              <w:shd w:fill="FFFFFF" w:val="clear"/>
              <w:spacing w:lineRule="exact" w:line="360"/>
              <w:ind w:firstLine="4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文艺类、艺术类等相关专业毕业；</w:t>
            </w:r>
          </w:p>
          <w:p>
            <w:pPr>
              <w:pStyle w:val="HTMLPreformatted"/>
              <w:shd w:fill="FFFFFF" w:val="clear"/>
              <w:spacing w:lineRule="exact" w:line="360"/>
              <w:ind w:firstLine="4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备平面设计理论基础和系统专业知识，实操能力强；</w:t>
            </w:r>
          </w:p>
          <w:p>
            <w:pPr>
              <w:pStyle w:val="HTMLPreformatted"/>
              <w:shd w:fill="FFFFFF" w:val="clear"/>
              <w:spacing w:lineRule="exact" w:line="360"/>
              <w:ind w:firstLine="4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熟练掌握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indesign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photoshop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illustrator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skechup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软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及以后出生）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等线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等线;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decorative"/>
    <w:pitch w:val="default"/>
  </w:font>
  <w:font w:name="inherit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pBdr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4:00Z</dcterms:created>
  <dc:creator>陈真</dc:creator>
  <dc:description/>
  <dc:language>en-US</dc:language>
  <cp:lastModifiedBy>李竹雯</cp:lastModifiedBy>
  <cp:lastPrinted>2019-09-04T09:54:00Z</cp:lastPrinted>
  <dcterms:modified xsi:type="dcterms:W3CDTF">2019-09-04T02:53:17Z</dcterms:modified>
  <cp:revision>1</cp:revision>
  <dc:subject/>
  <dc:title>chenz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