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拟聘用人员名单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3081"/>
        <w:gridCol w:w="4839"/>
      </w:tblGrid>
      <w:tr>
        <w:trPr>
          <w:trHeight w:val="79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拟聘用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及岗位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李慧敏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42601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827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安徽省气象台（安徽省淮河流域气象中心）专业技术岗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黄晶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109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02X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安徽省大气探测技术保障中心专业技术岗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侯灿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41124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243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安徽省气象科学研究所专业技术岗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张曼义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41126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048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安徽省公共气象服务中心专业技术岗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陈栋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20681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412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安徽省公共气象服务中心专业技术岗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陈曦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4292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765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安徽省公共气象服务中心专业技术岗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杜骦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42601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619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安徽省合肥市巢湖市气象局专业技术岗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潘雯菁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50881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9221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安徽省合肥市庐江县气象局专业技术岗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江颖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60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49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安徽省合肥市长丰县气象局专业技术岗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唐瑶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72301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728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安徽省亳州市气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专业技术岗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沈晓伟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20323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529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安徽省亳州市气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专业技术岗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罗悦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41124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648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安徽省亳州市气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专业技术岗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张宁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41225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739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安徽省阜阳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公共气象服务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专业技术岗</w:t>
            </w:r>
          </w:p>
        </w:tc>
      </w:tr>
      <w:tr>
        <w:trPr>
          <w:trHeight w:val="708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刘文婷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41204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44X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安徽省阜阳市气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专业技术岗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施悯悯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40321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96X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安徽省淮南市气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专业技术岗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白昕欣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10528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624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安徽省淮南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国家气象观测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专业技术岗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华俊玮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20106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816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安徽省滁州市气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灾害防御技术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专业技术岗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常少燕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20121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928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安徽省滁州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公共气象服务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专业技术岗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蒋琳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21181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222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安徽省滁州市气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专业技术岗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白琳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2058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023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安徽省滁州市明光市气象局专业技术岗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宣普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42901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211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安徽省池州市气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专业技术岗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张嘉荣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21284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37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安徽省六安市气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专业技术岗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刘璐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20830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64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安徽省淮北市气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专业技术岗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43:00Z</dcterms:created>
  <dc:creator>__Bunny___</dc:creator>
  <dc:description/>
  <dc:language>en-US</dc:language>
  <cp:lastModifiedBy>__Bunny___</cp:lastModifiedBy>
  <dcterms:modified xsi:type="dcterms:W3CDTF">2018-03-02T05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