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296"/>
        <w:gridCol w:w="1298"/>
        <w:gridCol w:w="1299"/>
        <w:gridCol w:w="1299"/>
        <w:gridCol w:w="1620"/>
      </w:tblGrid>
      <w:tr>
        <w:trPr>
          <w:tblHeader w:val="true"/>
          <w:trHeight w:val="1086" w:hRule="atLeast"/>
        </w:trPr>
        <w:tc>
          <w:tcPr>
            <w:tcW w:w="9252" w:type="dxa"/>
            <w:gridSpan w:val="6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600"/>
              <w:jc w:val="center"/>
              <w:rPr>
                <w:rFonts w:ascii="方正小标宋_GBK;微软雅黑" w:hAnsi="方正小标宋_GBK;微软雅黑" w:eastAsia="方正小标宋_GBK;微软雅黑" w:cs="宋体"/>
                <w:color w:val="000000"/>
                <w:spacing w:val="-24"/>
                <w:kern w:val="0"/>
                <w:sz w:val="44"/>
                <w:szCs w:val="44"/>
              </w:rPr>
            </w:pPr>
            <w:r>
              <w:rPr>
                <w:rFonts w:ascii="方正小标宋_GBK;微软雅黑" w:hAnsi="方正小标宋_GBK;微软雅黑" w:cs="宋体" w:eastAsia="方正小标宋_GBK;微软雅黑"/>
                <w:color w:val="000000"/>
                <w:spacing w:val="-24"/>
                <w:kern w:val="0"/>
                <w:sz w:val="44"/>
                <w:szCs w:val="44"/>
              </w:rPr>
              <w:t>省政府办公厅事业单位招聘工作人员笔试成绩公布表</w:t>
            </w:r>
          </w:p>
          <w:p>
            <w:pPr>
              <w:pStyle w:val="Normal"/>
              <w:widowControl/>
              <w:spacing w:lineRule="exact" w:line="340"/>
              <w:jc w:val="center"/>
              <w:rPr>
                <w:rFonts w:ascii="方正楷体_GBK;微软雅黑" w:hAnsi="方正楷体_GBK;微软雅黑" w:eastAsia="方正楷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楷体_GBK;微软雅黑" w:hAnsi="方正楷体_GBK;微软雅黑" w:cs="宋体" w:eastAsia="方正楷体_GBK;微软雅黑"/>
                <w:color w:val="000000"/>
                <w:kern w:val="0"/>
                <w:sz w:val="28"/>
                <w:szCs w:val="28"/>
              </w:rPr>
              <w:t>（达到设定笔试最低控制合格分数线、咨询电话：</w:t>
            </w:r>
            <w:r>
              <w:rPr>
                <w:rFonts w:eastAsia="方正楷体_GBK;微软雅黑" w:cs="宋体" w:ascii="方正楷体_GBK;微软雅黑" w:hAnsi="方正楷体_GBK;微软雅黑"/>
                <w:color w:val="000000"/>
                <w:kern w:val="0"/>
                <w:sz w:val="28"/>
                <w:szCs w:val="28"/>
              </w:rPr>
              <w:t>0551-62601812</w:t>
            </w:r>
            <w:r>
              <w:rPr>
                <w:rFonts w:ascii="方正楷体_GBK;微软雅黑" w:hAnsi="方正楷体_GBK;微软雅黑" w:cs="宋体" w:eastAsia="方正楷体_GBK;微软雅黑"/>
                <w:color w:val="000000"/>
                <w:kern w:val="0"/>
                <w:sz w:val="28"/>
                <w:szCs w:val="28"/>
              </w:rPr>
              <w:t>）</w:t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6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3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5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4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0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0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6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4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2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7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7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5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1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4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6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8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8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7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9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7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6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4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0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2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8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0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9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4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2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5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0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5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6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6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1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1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8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6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1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1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5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8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4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1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1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8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5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0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3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3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5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8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0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7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2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7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4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6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6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7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4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7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8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1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5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9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4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7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4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9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9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6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7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4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6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3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2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3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2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8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9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0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3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7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2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9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2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2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9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8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8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4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9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5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2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5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4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6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8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3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2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0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8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1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8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6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1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0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1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0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6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1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1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2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2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9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1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4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5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8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2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0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9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6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0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7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5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0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5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4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6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0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4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3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7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9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5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5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5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5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1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0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0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5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9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9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1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9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2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1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5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0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5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5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8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3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6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6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6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0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0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1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3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5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6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9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3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7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8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2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1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1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6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8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9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7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2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3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2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6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8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7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4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8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基层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Cs w:val="21"/>
              </w:rPr>
              <w:t>人员，已加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8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9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7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3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9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5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3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2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8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1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1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2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7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7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8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2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7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0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3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8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8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4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3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5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8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2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7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4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9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7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2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4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4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2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7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2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6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0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210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160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11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.9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1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3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30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2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16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30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11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5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61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6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54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8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7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4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68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8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8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9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6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30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6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4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5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1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7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92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8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1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6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017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.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2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5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8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1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3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7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17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1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2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7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8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3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2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55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5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2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7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7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8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基层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Cs w:val="21"/>
              </w:rPr>
              <w:t>人员</w:t>
            </w:r>
            <w:r>
              <w:rPr>
                <w:rFonts w:eastAsia="仿宋_GB2312;仿宋"/>
                <w:kern w:val="0"/>
                <w:sz w:val="28"/>
                <w:szCs w:val="28"/>
              </w:rPr>
              <w:t>，</w:t>
            </w:r>
            <w:r>
              <w:rPr>
                <w:rFonts w:eastAsia="仿宋_GB2312;仿宋"/>
                <w:kern w:val="0"/>
                <w:szCs w:val="21"/>
              </w:rPr>
              <w:t>已加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3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1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5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22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4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2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0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3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6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9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6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17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4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4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1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6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7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7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31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3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5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9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5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4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7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0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8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5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3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12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15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2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1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23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3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5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0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04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15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8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0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628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6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7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3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4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4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7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7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2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0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1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6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7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5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2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7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3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3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6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9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1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4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9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0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2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7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1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6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6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6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4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6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1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8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2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40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6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7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1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1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1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3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1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1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1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6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5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7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3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3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7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3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0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2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8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6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1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9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8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2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0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6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59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9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9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2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.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21.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9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0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1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8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3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6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6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3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7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0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1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9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8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2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2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2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4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6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9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基层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，已加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3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6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1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1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6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0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1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5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7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0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1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8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7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7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8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5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7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2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9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1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4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9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3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7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3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7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6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2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7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3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4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7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3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8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5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5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7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4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5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0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6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0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6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1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4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6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4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9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6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8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7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2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4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2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9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3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4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5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8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3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3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6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8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5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5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9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3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5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8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3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0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4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4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9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7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4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9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1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5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5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5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0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4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8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2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7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3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6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0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3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2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6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1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7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6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7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0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5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7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4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4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9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0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3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2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8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3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6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0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6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0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9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4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7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9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2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3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3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9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8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2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8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6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9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8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13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3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07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1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3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1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8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4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6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1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7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3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4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2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6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5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5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0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3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1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4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8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5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7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4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3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2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3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4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9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1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4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5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40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7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8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1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25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7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3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2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3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9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0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2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7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01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2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6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3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8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5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1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9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2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67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7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1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2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49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0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0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4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2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6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58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3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0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09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2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7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6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21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38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3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71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3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8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29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8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06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917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32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3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4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14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1022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710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35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57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609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0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34300110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2703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1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4.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8.6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3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06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6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0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0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7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97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5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9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59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77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7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08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62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8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1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4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31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04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8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32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5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6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8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17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6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40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0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4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94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6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服务基层项目</w:t>
            </w:r>
          </w:p>
          <w:p>
            <w:pPr>
              <w:pStyle w:val="Normal"/>
              <w:widowControl/>
              <w:spacing w:lineRule="exact" w:line="200"/>
              <w:jc w:val="center"/>
              <w:rPr>
                <w:rFonts w:eastAsia="仿宋_GB2312;仿宋"/>
                <w:kern w:val="0"/>
                <w:szCs w:val="21"/>
              </w:rPr>
            </w:pPr>
            <w:r>
              <w:rPr>
                <w:rFonts w:eastAsia="仿宋_GB2312;仿宋"/>
                <w:kern w:val="0"/>
                <w:szCs w:val="21"/>
              </w:rPr>
              <w:t>人员，已加分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13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59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27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37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38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407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1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134300820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6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4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6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5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7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5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7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8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8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5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4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2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53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806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9.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4.5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5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545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5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5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7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7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7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1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5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4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5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0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8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234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6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6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2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8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3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413430072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01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14.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2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2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3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3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5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4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2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2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9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2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1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1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1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07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6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0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1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5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0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3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0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3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1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3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2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567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岗位代码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准考证考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职业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综合成绩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spacing w:val="-12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spacing w:val="-12"/>
                <w:kern w:val="0"/>
                <w:sz w:val="28"/>
                <w:szCs w:val="28"/>
              </w:rPr>
              <w:t>笔试成绩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黑体_GBK;微软雅黑" w:hAnsi="方正黑体_GBK;微软雅黑" w:eastAsia="方正黑体_GBK;微软雅黑" w:cs="宋体"/>
                <w:color w:val="000000"/>
                <w:kern w:val="0"/>
                <w:sz w:val="28"/>
                <w:szCs w:val="28"/>
              </w:rPr>
            </w:pPr>
            <w:r>
              <w:rPr>
                <w:rFonts w:ascii="方正黑体_GBK;微软雅黑" w:hAnsi="方正黑体_GBK;微软雅黑" w:cs="宋体" w:eastAsia="方正黑体_GBK;微软雅黑"/>
                <w:color w:val="000000"/>
                <w:kern w:val="0"/>
                <w:sz w:val="28"/>
                <w:szCs w:val="28"/>
              </w:rPr>
              <w:t>备  注</w:t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2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5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2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1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2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0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9.5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0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9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7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11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4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4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1343002030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6.8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2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5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408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8.4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6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0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5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62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5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426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0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exact" w:line="2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028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.5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2.4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6.9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1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7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8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9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8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7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1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8.7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64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728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0.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5.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6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623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69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3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125" w:hRule="exact"/>
        </w:trPr>
        <w:tc>
          <w:tcPr>
            <w:tcW w:w="9252" w:type="dxa"/>
            <w:gridSpan w:val="6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410</w:t>
            </w:r>
          </w:p>
        </w:tc>
        <w:tc>
          <w:tcPr>
            <w:tcW w:w="1298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3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8</w:t>
            </w:r>
          </w:p>
        </w:tc>
        <w:tc>
          <w:tcPr>
            <w:tcW w:w="129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200.8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30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8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6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70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1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90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0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9.9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91.9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519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6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3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222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4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7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81.2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514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99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6.3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75.8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1020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4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4.1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8.6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421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2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6.7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  <w:tr>
        <w:trPr>
          <w:trHeight w:val="454" w:hRule="exact"/>
        </w:trPr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3000067</w:t>
            </w:r>
          </w:p>
        </w:tc>
        <w:tc>
          <w:tcPr>
            <w:tcW w:w="22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523430020415</w:t>
            </w:r>
          </w:p>
        </w:tc>
        <w:tc>
          <w:tcPr>
            <w:tcW w:w="1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73.5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80.6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  <w:t>154.1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_GB2312;仿宋"/>
                <w:kern w:val="0"/>
                <w:sz w:val="28"/>
                <w:szCs w:val="28"/>
              </w:rPr>
            </w:pPr>
            <w:r>
              <w:rPr>
                <w:rFonts w:eastAsia="仿宋_GB2312;仿宋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  <w:font w:name="方正楷体_GBK">
    <w:altName w:val="微软雅黑"/>
    <w:charset w:val="86"/>
    <w:family w:val="script"/>
    <w:pitch w:val="default"/>
  </w:font>
  <w:font w:name="方正黑体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10:00Z</dcterms:created>
  <dc:creator>dengzm</dc:creator>
  <dc:description/>
  <dc:language>en-US</dc:language>
  <cp:lastModifiedBy>Administrator</cp:lastModifiedBy>
  <cp:lastPrinted>2018-06-26T17:17:00Z</cp:lastPrinted>
  <dcterms:modified xsi:type="dcterms:W3CDTF">2018-06-27T09:27:2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