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/>
      </w:pPr>
      <w:r>
        <w:rPr/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596"/>
        <w:gridCol w:w="1200"/>
        <w:gridCol w:w="792"/>
        <w:gridCol w:w="1020"/>
        <w:gridCol w:w="1020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岗位代码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准考证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姓名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合成总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14"/>
                <w:szCs w:val="14"/>
              </w:rPr>
              <w:t>成绩排序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4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07119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张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5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ind w:right="651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3:02Z</dcterms:created>
  <dc:creator>管理员</dc:creator>
  <dc:description/>
  <dc:language>en-US</dc:language>
  <cp:lastModifiedBy>可爱的小仙女</cp:lastModifiedBy>
  <dcterms:modified xsi:type="dcterms:W3CDTF">2018-01-22T02:39:58Z</dcterms:modified>
  <cp:revision>1</cp:revision>
  <dc:subject/>
  <dc:title>行文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