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财经战略研究院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</w:rPr>
        <w:t>人员类别：应届高校毕业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回国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08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Administrator</cp:lastModifiedBy>
  <cp:lastPrinted>2018-02-01T11:52:00Z</cp:lastPrinted>
  <dcterms:modified xsi:type="dcterms:W3CDTF">2019-02-11T06:53:00Z</dcterms:modified>
  <cp:revision>5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