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中国水利报社招聘人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7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及毕业院校、时间、专业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及毕业院校、时间、专业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水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特长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前是否与其他单位有劳动合同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前是否有社会保险及住房公积金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望待遇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需要说明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项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54:00Z</dcterms:created>
  <dc:creator>yut</dc:creator>
  <dc:description/>
  <dc:language>en-US</dc:language>
  <cp:lastModifiedBy>Administrator</cp:lastModifiedBy>
  <dcterms:modified xsi:type="dcterms:W3CDTF">2019-03-06T03:33:36Z</dcterms:modified>
  <cp:revision>2</cp:revision>
  <dc:subject/>
  <dc:title>中国水利报社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