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527"/>
        <w:gridCol w:w="2059"/>
        <w:gridCol w:w="2537"/>
        <w:gridCol w:w="3102"/>
      </w:tblGrid>
      <w:tr>
        <w:trPr>
          <w:trHeight w:val="567" w:hRule="atLeast"/>
        </w:trPr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单位及岗位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姓  名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原工作单位）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国内咨询研究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余  璐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管理专业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师范大学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资源统筹研究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友谊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专业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康奈尔大学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对外宣传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清逸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学专业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纽约大学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项目管理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唯先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学士学位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政治经济学和东亚区域研究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南加州大学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中国光大控股有限公司）</w:t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丝路智库网络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管理岗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李佳真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翻译专业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北京外国语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23:00Z</dcterms:created>
  <dc:creator>User</dc:creator>
  <dc:description/>
  <cp:keywords/>
  <dc:language>en-US</dc:language>
  <cp:lastModifiedBy>User</cp:lastModifiedBy>
  <dcterms:modified xsi:type="dcterms:W3CDTF">2018-06-29T03:24:00Z</dcterms:modified>
  <cp:revision>1</cp:revision>
  <dc:subject/>
  <dc:title>招聘单位及岗位</dc:title>
</cp:coreProperties>
</file>